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72"/>
          <w:szCs w:val="32"/>
          <w:u w:val="single"/>
        </w:rPr>
      </w:pPr>
      <w:r>
        <w:rPr>
          <w:rFonts w:cs="Monotype Corsiva" w:ascii="Monotype Corsiva" w:hAnsi="Monotype Corsiva"/>
          <w:sz w:val="7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72"/>
          <w:szCs w:val="32"/>
        </w:rPr>
      </w:pPr>
      <w:r>
        <w:rPr>
          <w:rFonts w:cs="Monotype Corsiva" w:ascii="Monotype Corsiva" w:hAnsi="Monotype Corsiva"/>
          <w:sz w:val="72"/>
          <w:szCs w:val="32"/>
        </w:rPr>
        <w:t>Course &amp; Syllabus</w:t>
      </w:r>
    </w:p>
    <w:p>
      <w:pPr>
        <w:pStyle w:val="Heading"/>
        <w:rPr>
          <w:rFonts w:ascii="Monotype Corsiva" w:hAnsi="Monotype Corsiva" w:cs="Monotype Corsiva"/>
          <w:sz w:val="72"/>
          <w:szCs w:val="32"/>
        </w:rPr>
      </w:pPr>
      <w:r>
        <w:rPr>
          <w:rFonts w:cs="Monotype Corsiva" w:ascii="Monotype Corsiva" w:hAnsi="Monotype Corsiva"/>
          <w:sz w:val="72"/>
          <w:szCs w:val="32"/>
        </w:rPr>
        <w:t>MBA (FM)</w:t>
      </w:r>
    </w:p>
    <w:p>
      <w:pPr>
        <w:pStyle w:val="Heading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54"/>
          <w:szCs w:val="32"/>
          <w:u w:val="single"/>
        </w:rPr>
      </w:pPr>
      <w:r>
        <w:rPr>
          <w:rFonts w:cs="Monotype Corsiva" w:ascii="Monotype Corsiva" w:hAnsi="Monotype Corsiva"/>
          <w:sz w:val="54"/>
          <w:szCs w:val="32"/>
          <w:u w:val="single"/>
        </w:rPr>
        <w:t xml:space="preserve">The nomenclature of </w:t>
      </w:r>
    </w:p>
    <w:p>
      <w:pPr>
        <w:pStyle w:val="Heading"/>
        <w:rPr>
          <w:rFonts w:ascii="Monotype Corsiva" w:hAnsi="Monotype Corsiva" w:cs="Monotype Corsiva"/>
          <w:sz w:val="54"/>
          <w:szCs w:val="32"/>
          <w:u w:val="single"/>
        </w:rPr>
      </w:pPr>
      <w:r>
        <w:rPr>
          <w:rFonts w:cs="Monotype Corsiva" w:ascii="Monotype Corsiva" w:hAnsi="Monotype Corsiva"/>
          <w:sz w:val="54"/>
          <w:szCs w:val="32"/>
          <w:u w:val="single"/>
        </w:rPr>
        <w:t>Master of Financial Management(MFM) has been changed to MBA(FM) from 2015-16</w:t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MBA (FM)</w:t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  <w:t>The nomenclature of Master of Financial Management(MFM) has been changed to MBA(FM) from 2015-1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32"/>
          <w:u w:val="single"/>
        </w:rPr>
      </w:pPr>
      <w:r>
        <w:rPr>
          <w:rFonts w:cs="Times New Roman" w:ascii="Times New Roman" w:hAnsi="Times New Roman"/>
          <w:b w:val="false"/>
          <w:sz w:val="24"/>
          <w:szCs w:val="3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17"/>
        <w:gridCol w:w="2830"/>
        <w:gridCol w:w="908"/>
        <w:gridCol w:w="1333"/>
        <w:gridCol w:w="1039"/>
        <w:gridCol w:w="1285"/>
      </w:tblGrid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I-Semes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Credi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Session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Writt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Full Marks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agement Concepts and Organisational Behaviou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al Account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titative Techniqu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agerial Economic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ing Manage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al System in Indi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siness Environ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redit of 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Semes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II-Semes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uter Application in Busines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Management and Entrepreneurship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siness Finan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s Management in Banking and Insurance Sector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urities Market Operation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tions Research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redit of 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Semes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III -Semes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agerial Account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al Decision Maki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siness Policy and Strategic Financial Manage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Commer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atives and Risk Manage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agement Information Syst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mmer Training Repor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redit of 3</w:t>
            </w:r>
            <w:r>
              <w:rPr>
                <w:b/>
                <w:bCs/>
                <w:vertAlign w:val="superscript"/>
              </w:rPr>
              <w:t>rd</w:t>
            </w:r>
            <w:r>
              <w:rPr>
                <w:b/>
                <w:bCs/>
              </w:rPr>
              <w:t xml:space="preserve"> Semes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>IV -Semes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porate Tax Planning and Manage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agement Control Syst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ing Capital Manage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urity Analysis and Portfolio Manage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al Servic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national Financial Managemen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Repor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hensive Viva-Vo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Credit of 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emes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32"/>
          <w:szCs w:val="32"/>
          <w:u w:val="single"/>
        </w:rPr>
      </w:pPr>
      <w:r>
        <w:rPr>
          <w:rFonts w:cs="Monotype Corsiva" w:ascii="Monotype Corsiva" w:hAnsi="Monotype Corsiva"/>
          <w:b w:val="false"/>
          <w:sz w:val="32"/>
          <w:szCs w:val="32"/>
          <w:u w:val="single"/>
        </w:rPr>
      </w:r>
    </w:p>
    <w:p>
      <w:pPr>
        <w:pStyle w:val="Heading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72"/>
          <w:szCs w:val="32"/>
        </w:rPr>
        <w:t>Detailed Syllabus</w:t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411: Management Concepts and Organisational Behaviour</w:t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 : Managerial Functions</w:t>
      </w:r>
      <w:r>
        <w:rPr>
          <w:rFonts w:cs="Times New Roman" w:ascii="Times New Roman" w:hAnsi="Times New Roman"/>
          <w:b w:val="false"/>
          <w:sz w:val="24"/>
        </w:rPr>
        <w:t xml:space="preserve"> : Planning-Concept, Significance and Types; Organizing-Concept and Types of Organization; Authority; Responsibility; Power- Delegation and Decentralization; Staffing-Recruitment, Selection and Training; Directing; Coordinating; Control-Nature and Proces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 : Individual Diemensions of Organisational Behaviour</w:t>
      </w:r>
      <w:r>
        <w:rPr>
          <w:rFonts w:cs="Times New Roman" w:ascii="Times New Roman" w:hAnsi="Times New Roman"/>
          <w:b w:val="false"/>
          <w:sz w:val="24"/>
        </w:rPr>
        <w:t xml:space="preserve"> : Nature of Human Behaviour; Models of Organisational Behaviour; A Brief Discussion  of Attitudes, Perception, Learning, Personality and Transactional Analysi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 : Motivation and Group Dynamics :</w:t>
      </w:r>
      <w:r>
        <w:rPr>
          <w:rFonts w:cs="Times New Roman" w:ascii="Times New Roman" w:hAnsi="Times New Roman"/>
          <w:b w:val="false"/>
          <w:sz w:val="24"/>
        </w:rPr>
        <w:t xml:space="preserve"> Concept, Process and Significance; Theories of Motivation-Need Hierarchy Theory, Theory X and Theory Y, Two Factor Theory, Alderfer’s ERG Theory, Ouchi’s Theory Z and Victor Vroom’s Expectancy Theory; Group Dynamics –Definition and Importance, Types of Groups, Formal vs. Informal Groups and Influencing Informal Groups; Quality Circl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V : Leadership and Organizational Conflict :</w:t>
      </w:r>
      <w:r>
        <w:rPr>
          <w:rFonts w:cs="Times New Roman" w:ascii="Times New Roman" w:hAnsi="Times New Roman"/>
          <w:b w:val="false"/>
          <w:sz w:val="24"/>
        </w:rPr>
        <w:t xml:space="preserve"> Leadership - Concept, Significance and  Styles; Leadership Theories-Trait Theory, Behavioural Theory, Fiedler’s Contingency Theory, Harsey and Blanchard’s Situational Theory, Managerial Grid and Likert’s Four Systems of Leadership. Organizational Conflict-Concept, Levels, and Types of Conflict, Traditional and Modern Approaches to Conflict, Functional and Dysfunctional Organizational Conflicts and Resolution of Conflic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V : Organisational Development</w:t>
      </w:r>
      <w:r>
        <w:rPr>
          <w:rFonts w:cs="Times New Roman" w:ascii="Times New Roman" w:hAnsi="Times New Roman"/>
          <w:b w:val="false"/>
          <w:sz w:val="24"/>
        </w:rPr>
        <w:t xml:space="preserve"> : Meaning and Process of Organisational Development; Organisational Development Interventions; Organisational Effectiveness-Concept and Approaches; Management of Change-Meaning, Factors Influencing the Change, Causes of Resistance to Change, Overcoming Resistance to Change and Change Agent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eferenc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riffin, Ricky W : Organisational Behaviour, Houghton Mifflin Co., Boston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Hellreigel Don John W. Slocum, Jr., and Richard W. Woodman : Organizational Behaviour, South Western College Publishing, Ohio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Hersey, Paul, Kenneth H. Blanchard and Dewey E. Johnson : Management of Organisational Behaviour : Utilising Human Resources, Prentice Hall, New Delhi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vancevich; John and Micheeol T. Matheson : Organisational Behaviour and Management, Business Publication Inc., Texas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Koontz, Harold, Cyril O’Donnell, and Heinz Weihrich : Essentials of Management, Tata McGraw-Hill, New Delhi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uthans, Fred : Organizational Behaviour, McGraw-Hill, New York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Newstrm, John W. and Keith Davis : Organizational Behaviour : Human Behaviour at Work, Tata McGraw-Hill, New Delhi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obbins, Stephen P, and Mary Coulter : Management, Prentice Hall, New Delhi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obbins, Stephen P : Organizational Behaviour, Prentice Hall, New Delhi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teers, Richard M. and J. Stewart Black : Organizational Behaviour, Harper Collins College Publishers, New York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ao, V.S.P.; and Narayana, P.S.; Organisation Theory and Behaviour, Konark Publishers Pvt. Ltd., Delhi.</w:t>
      </w:r>
    </w:p>
    <w:p>
      <w:pPr>
        <w:pStyle w:val="Heading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asad, L.M.; Organisational and Behaviour, Sultan Chand and Sons, New Delh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412</w:t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 xml:space="preserve">: Financial Accounting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 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Introduction</w:t>
      </w:r>
      <w:r>
        <w:rPr>
          <w:b/>
          <w:u w:val="single"/>
        </w:rPr>
        <w:t xml:space="preserve"> 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Basic Principles of Accounting – Recording, Classifying and Summarising Business Transactions; Bank Reconciliation Statement; Preparation of Financial Statements of Proprietary and Partnership Fir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 II 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mpany Accounts - I</w:t>
      </w:r>
      <w:r>
        <w:rPr>
          <w:rFonts w:cs="Times New Roman" w:ascii="Times New Roman" w:hAnsi="Times New Roman"/>
        </w:rPr>
        <w:t xml:space="preserve"> : Accounting for Issue of Shares; Issue and Redemption of Debentures; Redemption of Preference Sha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 III 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mpany Accounts - II</w:t>
      </w:r>
      <w:r>
        <w:rPr>
          <w:rFonts w:cs="Times New Roman" w:ascii="Times New Roman" w:hAnsi="Times New Roman"/>
        </w:rPr>
        <w:t xml:space="preserve"> : Special Features of Company’s Financial Statements; Preparation of Financial Statements of Companies as per the Provisions of Companies Act, 195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 IV 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Goodwill and Shares :</w:t>
      </w:r>
      <w:r>
        <w:rPr>
          <w:rFonts w:cs="Times New Roman" w:ascii="Times New Roman" w:hAnsi="Times New Roman"/>
        </w:rPr>
        <w:t xml:space="preserve"> Concept and Methods of Valuation of Goodwill; Concept, Need and Methods of Valuation of Sha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 V 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merging Areas of Accounting and Accounting for Corporate Restructuring;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n overview</w:t>
      </w:r>
      <w:r>
        <w:rPr>
          <w:rFonts w:cs="Times New Roman" w:ascii="Times New Roman" w:hAnsi="Times New Roman"/>
        </w:rPr>
        <w:t xml:space="preserve"> : Impact of Inflation on Financial Statements; Methods of Inflation Accounting; Value Added Statement; Human Resource Accounting; Environmental Accounting; Amalgamations, Absorption and Reconstruction of Companies (Theoretical Details onl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References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1. </w:t>
      </w:r>
      <w:r>
        <w:rPr>
          <w:rFonts w:cs="Times New Roman" w:ascii="Times New Roman" w:hAnsi="Times New Roman"/>
          <w:sz w:val="18"/>
          <w:szCs w:val="18"/>
        </w:rPr>
        <w:t xml:space="preserve">Sehgal Ashok, Sehgal Deepak </w:t>
        <w:tab/>
        <w:t>: Advanced Accounting, Taxman Allied Services (P) Ltd., New Delhi</w:t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Jain S.P., Narang K.L.</w:t>
        <w:tab/>
        <w:tab/>
        <w:t>: Advanced Accountancy, Kalyani Publishers, Ludhian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. Shukla M.C., Grewal T.S.</w:t>
        <w:tab/>
        <w:tab/>
        <w:t>: Advanced Accounts, S. Chand &amp; Company Ltd., New Delh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Gupta R.L., M. Radhaswamy</w:t>
        <w:tab/>
        <w:t>: Advanced Accountancy, Sultan Chand &amp; Sons, New Delh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Tulsian</w:t>
        <w:tab/>
        <w:tab/>
        <w:tab/>
        <w:tab/>
        <w:t>: Financial Accounting, Tata McGraw-Hill, New Delh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413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: Quantitative Techniques </w:t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</w:t>
      </w:r>
      <w:r>
        <w:rPr>
          <w:rFonts w:cs="Times New Roman" w:ascii="Times New Roman" w:hAnsi="Times New Roman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4"/>
          <w:u w:val="single"/>
        </w:rPr>
        <w:t>I : Set Operations</w:t>
      </w:r>
      <w:r>
        <w:rPr>
          <w:rFonts w:cs="Times New Roman" w:ascii="Times New Roman" w:hAnsi="Times New Roman"/>
          <w:b w:val="false"/>
          <w:sz w:val="24"/>
        </w:rPr>
        <w:t xml:space="preserve"> : Laws of Set Operations; Cartesion Product of two Sets; Business Application of Arithematic Progression and Geometric Progression; Addition, Substraction and Multiplications of Matrices; Inverse of Matrix; Solution of Linear Simultaneous Equations with the help of Matric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 -II : Mathematical Applications in Business</w:t>
      </w:r>
      <w:r>
        <w:rPr>
          <w:rFonts w:cs="Times New Roman" w:ascii="Times New Roman" w:hAnsi="Times New Roman"/>
          <w:b w:val="false"/>
          <w:sz w:val="24"/>
        </w:rPr>
        <w:t xml:space="preserve"> : Functions used in Business and Shapes of their Curves; Limits and Differentiation of Single Variable (Excluding Trignometric Functions); Simple Problems of Maxima and Minima for Functions of one Variable; Elementary Problems on Integration of Single Variable (Excluding Trignometric Functions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Measures of Central Tendency  and Dispersion</w:t>
      </w:r>
      <w:r>
        <w:rPr>
          <w:rFonts w:cs="Times New Roman" w:ascii="Times New Roman" w:hAnsi="Times New Roman"/>
          <w:b w:val="false"/>
          <w:sz w:val="24"/>
        </w:rPr>
        <w:t xml:space="preserve"> : Computation and Business Application of Mean, Median, Mode and Standard Deviation; Co-efficient of Variation; Correlation, Regression and Analysis of Time Seri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V : Probability</w:t>
      </w:r>
      <w:r>
        <w:rPr>
          <w:rFonts w:cs="Times New Roman" w:ascii="Times New Roman" w:hAnsi="Times New Roman"/>
          <w:b w:val="false"/>
          <w:sz w:val="24"/>
        </w:rPr>
        <w:t xml:space="preserve"> : Addition and Multiplication Theorems; Bayes Theorem (Simple Problems); Binomial, Poisson and Normal Distribution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V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: Theory of Sampling</w:t>
      </w:r>
      <w:r>
        <w:rPr>
          <w:rFonts w:cs="Times New Roman" w:ascii="Times New Roman" w:hAnsi="Times New Roman"/>
          <w:b w:val="false"/>
          <w:sz w:val="24"/>
        </w:rPr>
        <w:t xml:space="preserve"> : Tests of Significance for Large and Small Samples -        T-Test, F-Test and Chi-Square Tes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Reference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upta S.P., Statistical Methods , Sultan Chand &amp; Sons, New Delhi.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atri Digamber, Statistical Methods, Kalyani Publishers, New Delhi.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upta B.N., Statistical Methods, Sahitya Bhawan, Agra.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grawal S.L, Business Statistics,  Kalyani Publishers, New Delhi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5.</w:t>
        <w:tab/>
        <w:t>Bhardwaj S.L. &amp; Agrawal S.P., Business Statistics, Kalyani Publishers, New Delhi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6.     Sancheti D.C., Kapoor V.K. and  Mehta P.L., Business  Methods, Sultan Chand &amp; Sons, New Delhi</w:t>
      </w:r>
    </w:p>
    <w:p>
      <w:pPr>
        <w:pStyle w:val="Heading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ingh D.N. and  Agrawal S.P., Business Mathematics, Mishra Trading Corporation, Varanasi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8.     Patri Digamber and Patri D. N. , Business Mathematics, Kalyani Publishers, New Delhi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16"/>
        </w:rPr>
      </w:pPr>
      <w:r>
        <w:rPr>
          <w:rFonts w:cs="Times New Roman" w:ascii="Times New Roman" w:hAnsi="Times New Roman"/>
          <w:b w:val="false"/>
          <w:sz w:val="24"/>
          <w:szCs w:val="16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44"/>
          <w:szCs w:val="44"/>
          <w:u w:val="single"/>
        </w:rPr>
      </w:pPr>
      <w:r>
        <w:rPr>
          <w:rFonts w:cs="Monotype Corsiva" w:ascii="Monotype Corsiva" w:hAnsi="Monotype Corsiva"/>
          <w:b w:val="false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Heading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414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: Managerial Economics </w:t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 -I : Introduction :</w:t>
      </w:r>
      <w:r>
        <w:rPr>
          <w:rFonts w:cs="Times New Roman" w:ascii="Times New Roman" w:hAnsi="Times New Roman"/>
          <w:b w:val="false"/>
          <w:sz w:val="24"/>
        </w:rPr>
        <w:t xml:space="preserve"> Definition, Nature and Scope of Managerial Economics; Traditional Economics vs. Managerial Economics; Managerial Economist’s Role and Responsibilities; Fundamental Economic Concepts-Incremental Principle, Opportunity Cost Principle, Discounting Principle and Equi-Marginal Principl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 : Demand Analysis and Consumer Choice</w:t>
      </w:r>
      <w:r>
        <w:rPr>
          <w:rFonts w:cs="Times New Roman" w:ascii="Comic Sans MS" w:hAnsi="Comic Sans MS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Law and Determinants of Demand; Elasticity of Demand; Using Elasticity in Managerial Decisions; Cardinal Utility and Indifference Approach to Consumer’s Choice; Demand Forecasting Techniques for Established and New Product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 : Product and Cost Analysis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Production Function; Law of Variable Proportions; Law of Returns to Scale; Iso-Product Curves; Concept and Classification of Costs; Behaviour of Cost in Short - run and in Long - ru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UNIT-IV : Market Structure and Pricing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Concept of Market; Market Competitive Situations-Perfect Competition, Monopoly and Imperfect Competition; Pricing Under Different Competitive Situations; Price Discriminatio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V : Profit Policies and Planning</w:t>
      </w:r>
      <w:r>
        <w:rPr>
          <w:rFonts w:cs="Times New Roman" w:ascii="Comic Sans MS" w:hAnsi="Comic Sans MS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Profit-Concept and Measurement; Profit Policy; Rationale for Profit Restraints; Profit Planning – CVP Analysis – Applications of CVP Analysis in Managerial Decisions (Attainment of Profit Targets, Management of Change in Price and Variable Cost, Product Mix, Capacity Expansion and Make/Buy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  <w:u w:val="single"/>
        </w:rPr>
      </w:pPr>
      <w:r>
        <w:rPr>
          <w:b w:val="false"/>
          <w:i/>
          <w:sz w:val="18"/>
          <w:szCs w:val="18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ferences 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ab/>
        <w:t xml:space="preserve">1. </w:t>
      </w:r>
      <w:r>
        <w:rPr>
          <w:rFonts w:cs="Times New Roman" w:ascii="Times New Roman" w:hAnsi="Times New Roman"/>
          <w:b w:val="false"/>
          <w:sz w:val="18"/>
          <w:szCs w:val="18"/>
        </w:rPr>
        <w:t>Baumol, William J: Economic Theory and Operations Analysis, Prentice Hall, Londo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2. Baya, Michael R : Managerial Economics and Business Strategy, McGraw Hill Inc. New York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3. Chopra, O.P: Managerial Economics, Tata McGraw Hill, Delh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4. Dean, Joel : Managerial Economics, Prentice Hall, Delhi.</w:t>
      </w:r>
    </w:p>
    <w:p>
      <w:pPr>
        <w:pStyle w:val="Heading"/>
        <w:ind w:left="72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5. Dholakia, R.H. and A.L. Oxa : Micro Economics for Management Students, Oxford University Press, New    Delh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6. Eaton, B.Curtis and Dianne Faton: Micro Economics, Prentice Hall, New Jerse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7. Gough, J. and S. Hills : Fundamentals of Managerial Economics, MacMillan Londo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8. Haynes, W.W., V.L. Mote and S. Paul : Managerial Economic Analysis and Cases, Prentice Hall India, Delh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9. Petersen, H. Craig and W. Cris Lewis : Managerial Economics, Prentice Hall, Delh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10. Salvatore, Dominick : Managerial Economics in a Global Economy, McGraw Hill, New York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11. Varian, H.R : International Microeconomics : A Modern Approach, East West Press, New Delh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12. Varshney RL and Maheshwari KL : Managerial Economics; Sultan Chand and Sons, New Delh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13. Dwivedi DN : Managerial Economics, Vikas Publishing House, New Delh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14. Adhikary M. Business Economics, Excel Books, New Delh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415</w:t>
      </w:r>
      <w:r>
        <w:rPr>
          <w:rFonts w:cs="Monotype Corsiva" w:ascii="Monotype Corsiva" w:hAnsi="Monotype Corsiva"/>
          <w:sz w:val="40"/>
          <w:szCs w:val="40"/>
          <w:u w:val="single"/>
        </w:rPr>
        <w:t>:  Marketing Management</w:t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 :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Marketing Framework</w:t>
      </w:r>
      <w:r>
        <w:rPr>
          <w:rFonts w:cs="Times New Roman" w:ascii="Times New Roman" w:hAnsi="Times New Roman"/>
          <w:b w:val="false"/>
          <w:sz w:val="24"/>
        </w:rPr>
        <w:t xml:space="preserve"> : Concept, Scope and Importance of Marketing; Different Marketing Concepts; Marketing Mix; Strategic Marketing Planning-An Overview; Marketing Environment – Macro and Micro Components and their Impact on Marketing Decisions; Market Segmentation; Buyer Behaviour – Concept, Types, Motives and Decision Making Process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 :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Product and Pricing Decisions</w:t>
      </w:r>
      <w:r>
        <w:rPr>
          <w:rFonts w:cs="Times New Roman" w:ascii="Times New Roman" w:hAnsi="Times New Roman"/>
          <w:b w:val="false"/>
          <w:sz w:val="24"/>
        </w:rPr>
        <w:t xml:space="preserve"> : Concept and Classification of Products; Product Line  and Product Mix; Branding, Packaging and Labeling; Product Life Cycle; New Product Planning and Development; Consumer Adoption Process; Factors Affecting Price Determination; Pricing Policies and Strategies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Distribution and Promotion Decisions</w:t>
      </w:r>
      <w:r>
        <w:rPr>
          <w:rFonts w:cs="Times New Roman" w:ascii="Times New Roman" w:hAnsi="Times New Roman"/>
          <w:b w:val="false"/>
          <w:sz w:val="24"/>
        </w:rPr>
        <w:t xml:space="preserve"> : Concept, Functions and Flows; Channel Design Decisions; Channel Management Decisions; Channel Dynamics; Market Logistics; Retailing and Wholesaling; Communication Process; Promotion Mix-Advertising, Personal Selling and Sales Promotion etc.; Public Relations; Direct Marketing; Managing Sales Forc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V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Marketing Research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>Organisation and Control:</w:t>
      </w:r>
      <w:r>
        <w:rPr>
          <w:rFonts w:cs="Times New Roman" w:ascii="Times New Roman" w:hAnsi="Times New Roman"/>
          <w:b w:val="false"/>
          <w:sz w:val="24"/>
        </w:rPr>
        <w:t xml:space="preserve"> Concept and Scope of Marketing Research; Marketing Research Process; Different Aspects of Marketing Organisation; Marketing Control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V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Issues and Development in Marketing</w:t>
      </w:r>
      <w:r>
        <w:rPr>
          <w:rFonts w:cs="Times New Roman" w:ascii="Times New Roman" w:hAnsi="Times New Roman"/>
          <w:b w:val="false"/>
          <w:sz w:val="24"/>
        </w:rPr>
        <w:t xml:space="preserve"> : Marketing of Services; International Marketing; Relationship Marketing; Financial Services Marketing – Concept and Features; Financial Services Marketing Environment and Financial Services Marketing Mix; Social, Ethical and Legal Aspects of Marketing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eferences</w:t>
      </w:r>
      <w:r>
        <w:rPr>
          <w:rFonts w:cs="Times New Roman" w:ascii="Times New Roman" w:hAnsi="Times New Roman"/>
          <w:sz w:val="18"/>
          <w:szCs w:val="18"/>
        </w:rPr>
        <w:t xml:space="preserve"> 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Kotler, Philip and Gary Armstrong : Principles of Marketing, Prentice Hall, New Delhi.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Kotler, Philip : Marketing Management-Analysis, Planning, Implementation and Control, Prentice Hall, New Delhi.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ajumdar, Ramanuj : Product Management in India, Prentice Hall, New Delhi.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c Carthy, E. Jenome and William D Perreault  Jr : Basic Marketing - Managerial Approach, Richard D, Irw’n, Homewood, Illinois,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amaswamy, V.S. and Namakumari, S : Marketing Management, Macmillan India, New Delhi.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rinivasan, R : Case Studies in Marketing : The Indian Context, prentice Hall, New Delhi.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tanton, William J., and Charles Futrell : Fundamentals of Marketing : McGraw Hill Publishing Co., New York.</w:t>
      </w:r>
    </w:p>
    <w:p>
      <w:pPr>
        <w:pStyle w:val="Heading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till, Richard R., Edward W., Cundiff and Norman A.P., Sales Management : Decisions, Strategies and Cases, Prentice Hall, New Delh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416</w:t>
      </w:r>
      <w:r>
        <w:rPr>
          <w:rFonts w:cs="Monotype Corsiva" w:ascii="Monotype Corsiva" w:hAnsi="Monotype Corsiva"/>
          <w:sz w:val="40"/>
          <w:szCs w:val="40"/>
          <w:u w:val="single"/>
        </w:rPr>
        <w:t>: Financial System in India</w:t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 : Introduction</w:t>
      </w:r>
      <w:r>
        <w:rPr>
          <w:rFonts w:cs="Times New Roman" w:ascii="Times New Roman" w:hAnsi="Times New Roman"/>
          <w:b w:val="false"/>
          <w:sz w:val="24"/>
        </w:rPr>
        <w:t xml:space="preserve"> : Concept of Financial System; Economic Development and Financial System; Growth of Indian Financial System – Pre-1951 Scenario, 1951 to Mid-Eighties, Post Mid-Eighties and Present Position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 : Money Market</w:t>
      </w:r>
      <w:r>
        <w:rPr>
          <w:rFonts w:cs="Times New Roman" w:ascii="Times New Roman" w:hAnsi="Times New Roman"/>
          <w:b w:val="false"/>
          <w:sz w:val="24"/>
        </w:rPr>
        <w:t xml:space="preserve"> : Emerging Structure of Indian Money Market; Instruments of Money Market; Money Market Mutual Funds – An Overview and RBI’s Regulatory Guidelines; Guilt – Edged (Govt.) Securities Market-An Overview; Commercial Banks – Role in Industrial Finance and Working Capital Financ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 : Capital Market</w:t>
      </w:r>
      <w:r>
        <w:rPr>
          <w:rFonts w:cs="Times New Roman" w:ascii="Times New Roman" w:hAnsi="Times New Roman"/>
          <w:b w:val="false"/>
          <w:sz w:val="24"/>
        </w:rPr>
        <w:t xml:space="preserve"> : Concept; Structure and Functions of Capital Market;   Primary Market – Concept, Instruments of Issue and Methods of Floatation; Secondary Market – Concept, Market Players, Trading System and Settlemen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V : Regulatory Framework</w:t>
      </w:r>
      <w:r>
        <w:rPr>
          <w:rFonts w:cs="Times New Roman" w:ascii="Times New Roman" w:hAnsi="Times New Roman"/>
          <w:b w:val="false"/>
          <w:sz w:val="24"/>
        </w:rPr>
        <w:t xml:space="preserve"> : Company Law Regulations – Share Capital and Issue of Shares, Prospectus and its Form; Securities Contract (Regulation) Act-Stipulations Relating to Constitution of Recognised Stock Exchanges and Listing of Securities; Securities and Exchange Board of India (SEBI) – Introduction and an Overview of its Powers and Function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V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: Institutional Structure </w:t>
      </w:r>
      <w:r>
        <w:rPr>
          <w:rFonts w:cs="Times New Roman" w:ascii="Times New Roman" w:hAnsi="Times New Roman"/>
          <w:b w:val="false"/>
          <w:sz w:val="24"/>
        </w:rPr>
        <w:t>: Development Banks - IFCI, ICICI, SFCs and  IDBI; Investment Institution – UTI and Other Mutual Funds; Insurance Organisations – Life Insurance Corporation of India and General Insurance Corporation of Indi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References 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vdhani : Investment and Securities markets in India, Himalaya Publications, Delhi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Bhole, L. M. Financial Markets and Institutions, Tata McGraw Hill, Delhi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hosh, D : Banking Policy in India, Allied Publications, Delhi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iddy, I.H. : Global Financial Markets, A.I.T.B.S., Delhi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Khan, M.Y. : Indian Financial System, Tata McGraw Hill, Delhi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eserve Bank of India, Various Reports, RBI Publication, Mumbai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Varshney, P.N. : Indian Financial System, Sultan Chand &amp; Sons, New Delhi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verbach, Robert D : Money, Banking and Financial Markets; Macmillan, London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rivastava R.M. : Management of Indian Financial Institution; Himalaya Publishing House, Mumbai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Verma JC : Guide to Mutual Funds and Investment Portfolio, Bharat Publishing House, New Delh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Normal"/>
        <w:jc w:val="center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417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: Business Environment </w:t>
      </w:r>
    </w:p>
    <w:p>
      <w:pPr>
        <w:pStyle w:val="Heading"/>
        <w:jc w:val="both"/>
        <w:rPr>
          <w:rFonts w:ascii="Comic Sans MS" w:hAnsi="Comic Sans MS" w:cs="Times New Roman"/>
          <w:sz w:val="32"/>
          <w:szCs w:val="32"/>
          <w:u w:val="single"/>
        </w:rPr>
      </w:pPr>
      <w:r>
        <w:rPr>
          <w:rFonts w:cs="Times New Roman" w:ascii="Comic Sans MS" w:hAnsi="Comic Sans MS"/>
          <w:sz w:val="32"/>
          <w:szCs w:val="3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–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Introduction</w:t>
      </w:r>
      <w:r>
        <w:rPr>
          <w:rFonts w:cs="Times New Roman" w:ascii="Times New Roman" w:hAnsi="Times New Roman"/>
          <w:b w:val="false"/>
          <w:sz w:val="24"/>
        </w:rPr>
        <w:t xml:space="preserve"> : Concept, Nature and Signification of Business Environment; Economic Systems-Salient Feature, Relative Merits and Demerits of Capitalism, Socialism and Mixed Economy; A Brief Profile of Indian Financial System - Financial Markets, Financial Intermediaries and SEBI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Political and Legal Environment</w:t>
      </w:r>
      <w:r>
        <w:rPr>
          <w:rFonts w:cs="Times New Roman" w:ascii="Times New Roman" w:hAnsi="Times New Roman"/>
          <w:b w:val="false"/>
          <w:sz w:val="24"/>
        </w:rPr>
        <w:t xml:space="preserve"> : Constitution of India-Preamble, Features, Fundamental Rights, Directive Principles and Union - State Relations; Business Pressure Groups – Concept and Importance; CII, FICCI; MRTP Act 1969, FEMA, Consumer Protection Act 1986, Intellectual Property Ac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Economic Environment</w:t>
      </w:r>
      <w:r>
        <w:rPr>
          <w:rFonts w:cs="Times New Roman" w:ascii="Times New Roman" w:hAnsi="Times New Roman"/>
          <w:b w:val="false"/>
          <w:sz w:val="24"/>
        </w:rPr>
        <w:t xml:space="preserve"> : A Profile of Public Sector, Private Sector, Joint Sector and Co-operative Sector in India; Five year Plans - Aims, Objectives, Development Strategy, Outlay and Financial Resources; Progress Under the Plan – Evaluation and Causes Responsible for Slow Growth; Industrial Policy, Economic Policy, Monetary Policy, Fiscal Policy, Export-Import Policy and Balance of Payment; Special Economic Zones (SEZs); Small Scale Industry; Village and Cottage Industry; Industrial Sickness; Regional Imbalance; Inflation; Parallel Economy; Privatization; Devaluation of Rupee and Disinvestment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 –IV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Socio-Cultural Environment</w:t>
      </w:r>
      <w:r>
        <w:rPr>
          <w:rFonts w:cs="Times New Roman" w:ascii="Times New Roman" w:hAnsi="Times New Roman"/>
          <w:b w:val="false"/>
          <w:sz w:val="24"/>
        </w:rPr>
        <w:t xml:space="preserve"> : Nature of Indian Society and Ethos; Social Interest, Institutions and Values Vis-a-vis Industrial Development; Responsibility of Business-Rationale, Scope, Responsibility Towards Self, Owners, Creditors, Depositors and Employees, Business Ethics-Meaning, Assumptions, Features, Principles, Need and Importance; Standards Consumerism; Social Audit-Definition, Characteristics, Importance, Scope, Audit Process and Social Audit in Indi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–V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International Environment</w:t>
      </w:r>
      <w:r>
        <w:rPr>
          <w:rFonts w:cs="Times New Roman" w:ascii="Times New Roman" w:hAnsi="Times New Roman"/>
          <w:b w:val="false"/>
          <w:sz w:val="24"/>
        </w:rPr>
        <w:t xml:space="preserve"> : Globalization-Concept, Merits, Demerits, and Interdependency; India’s International Trade; MNCs-Meaning; Characteristics; Merits and Demerits; Multinational and Govt. Policy; Foreign Capital Inflows-Concept, Merits, Demerits and Present Trend; Collaborations and Agreements-Bilateral, Multilateral; Multi Agreement on Investment (MAI) and Memorandum of Understandings (MOUs); International Economic Institutions – GATT, WTO, UNCTAD, World Bank, IMF; Transfer of Technology; Technology Policy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ferences :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dhikary M : Economic Environment of business, Sultan Chand &amp; Sons, New Delhi.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hluwalia, I.J. : Industrial Growth in India, Oxford University Press, Delhi.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lagh, Yoginder K : Indian Development Planning and Policy, Vikas Publishing House, New Delhi.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swathappa, K : Legal Environment of Business, Himalaya Publication, Delhi.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hakravarty, S : Development Planning, Oxford University Press, Delhi.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hosh, Biswanath : Economic Environment of Business, Vikas Publishing Housing, New Delhi.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ovt. of India : Economic Survey, various issues.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aj Agrawal and Parag Diwan, Business Environment ; Excel Books, New Delhi.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amaswamy, V.S. and Nama Kumari : Strategic Planning for Corporate Success, Macmillan, New Delhi.</w:t>
      </w:r>
    </w:p>
    <w:p>
      <w:pPr>
        <w:pStyle w:val="Heading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engupta, N.K : Government and Business in India, Vikas Publishing House, New Delh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421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: Computer Application in Business</w:t>
      </w:r>
    </w:p>
    <w:p>
      <w:pPr>
        <w:pStyle w:val="Heading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UNIT-I : Computer Fundamentals</w:t>
      </w:r>
      <w:r>
        <w:rPr>
          <w:rFonts w:cs="Times New Roman" w:ascii="Times New Roman" w:hAnsi="Times New Roman"/>
          <w:sz w:val="24"/>
        </w:rPr>
        <w:t xml:space="preserve">  : </w:t>
      </w:r>
      <w:r>
        <w:rPr>
          <w:rFonts w:cs="Times New Roman" w:ascii="Times New Roman" w:hAnsi="Times New Roman"/>
          <w:b w:val="false"/>
          <w:sz w:val="24"/>
        </w:rPr>
        <w:t>Meaning and Characteristics; Computer Generations; Classification of Computers; Organisation of Computer; Input and Output Devices; Storage Devices; PC as a Virtual Office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UNIT-II : Information Technology</w:t>
      </w:r>
      <w:r>
        <w:rPr>
          <w:rFonts w:cs="Times New Roman" w:ascii="Times New Roman" w:hAnsi="Times New Roman"/>
          <w:sz w:val="24"/>
        </w:rPr>
        <w:t xml:space="preserve"> : </w:t>
      </w:r>
      <w:r>
        <w:rPr>
          <w:rFonts w:cs="Times New Roman" w:ascii="Times New Roman" w:hAnsi="Times New Roman"/>
          <w:b w:val="false"/>
          <w:sz w:val="24"/>
        </w:rPr>
        <w:t>Meaning and Components; Basic Idea of Different Types of Networks; Internet-a Global Network; E-Mail; Common Protocol Used in Internet; Concept of World Wide Web and Internet Browsing; Internet Security; Application of Internet in Business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UNIT-III : Operating Systems and Word Processing</w:t>
      </w:r>
      <w:r>
        <w:rPr>
          <w:rFonts w:cs="Times New Roman" w:ascii="Times New Roman" w:hAnsi="Times New Roman"/>
          <w:sz w:val="24"/>
        </w:rPr>
        <w:t xml:space="preserve"> : </w:t>
      </w:r>
      <w:r>
        <w:rPr>
          <w:rFonts w:cs="Times New Roman" w:ascii="Times New Roman" w:hAnsi="Times New Roman"/>
          <w:b w:val="false"/>
          <w:sz w:val="24"/>
        </w:rPr>
        <w:t>Concepts; Basic Idea of DOS, WINDOWS and Unix; Introduction and Working with MS-Word in MS-Office; MS-Excel; MS-Power Point-Basic Commands, Formatting Text and Documents; Working with Graphics and Creating Presentation the Easy Way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UNIT-IV : Introduction to Accounting Packages</w:t>
      </w:r>
      <w:r>
        <w:rPr>
          <w:rFonts w:cs="Times New Roman" w:ascii="Times New Roman" w:hAnsi="Times New Roman"/>
          <w:sz w:val="24"/>
        </w:rPr>
        <w:t xml:space="preserve"> : </w:t>
      </w:r>
      <w:r>
        <w:rPr>
          <w:rFonts w:cs="Times New Roman" w:ascii="Times New Roman" w:hAnsi="Times New Roman"/>
          <w:b w:val="false"/>
          <w:sz w:val="24"/>
        </w:rPr>
        <w:t>Preparation of Vouchers, Invoice and Salary Statements; Maintenance of Inventory Records, Maintenance of Accounting Books and Final Accounts; Financial Reports Generation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UNIT-V : Database Management System 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</w:rPr>
        <w:t>Traditional File Management; Processing Techniques; Limitation of File Management Systems; Meaning and Features of DBMS; Components of DBMS; Architecture of DBMS; Functioning of DBMS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References : 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1. Date, C.J. : An Introduction to Database Systems, Addison Wesley, Massachusetts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 Dienes, Sheila S : Microsoft office, Professional for Windows 95 ; Instant Reference ; BPB Publication, Delhi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3. Mansfield, Ron : The Compact Guide to Microsoft office; BPB Publication, Delhi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4. Norton, Peter : Working with IBM-PC, BPB Publication, Delhi.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O’Brian, J. A. : Management Information Systems, Tata McGraw Hill, New Delhi.</w:t>
      </w:r>
    </w:p>
    <w:p>
      <w:pPr>
        <w:pStyle w:val="Heading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Ullman, J.O. : Principles of Database Systems, Galgotia Publications, New Delh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422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: Project Management and Entrepreneurship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 : Introduction</w:t>
      </w:r>
      <w:r>
        <w:rPr>
          <w:rFonts w:cs="Times New Roman" w:ascii="Times New Roman" w:hAnsi="Times New Roman"/>
          <w:b w:val="false"/>
          <w:sz w:val="24"/>
        </w:rPr>
        <w:t xml:space="preserve"> : Concept of Project Management; Project and Capital Budgeting; Objectives and Phases of Capital Budgeting; Resource Allocation; Generation and Screening of Project Idea; Environmental Appraisal and Clearance; Forms of Project Organizatio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 : Market and Technical Analysis of Project</w:t>
      </w:r>
      <w:r>
        <w:rPr>
          <w:rFonts w:cs="Times New Roman" w:ascii="Times New Roman" w:hAnsi="Times New Roman"/>
          <w:b w:val="false"/>
          <w:sz w:val="24"/>
        </w:rPr>
        <w:t xml:space="preserve"> : Market and Demand Analysis for New Ventures; Information Required for Market and Demand Analysis; Sources of Information; Market Survey; Demand Forecasting; Uncertainties in Demand Forecasting; Technical Analysis-Material and Inputs; Production Technology and Product-Mix; Plant Capacity; Location Site; Project Charts and Layout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  : Financial Estimates and Projections</w:t>
      </w:r>
      <w:r>
        <w:rPr>
          <w:rFonts w:cs="Times New Roman" w:ascii="Times New Roman" w:hAnsi="Times New Roman"/>
          <w:b w:val="false"/>
          <w:sz w:val="24"/>
        </w:rPr>
        <w:t xml:space="preserve"> : Cost of Project; Means of Financing; Cost of Production; Working Capital Requirement; Planning and Capital Structure of a New Project; Financial Projections-Projected Balance Sheet, Projected Sources and Uses of Funds Statement; Projected Cash Flow Statement and Projected Income Statement - Estimation of Sales and Cost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–IV : Financial Appraisal of Projects</w:t>
      </w:r>
      <w:r>
        <w:rPr>
          <w:rFonts w:cs="Times New Roman" w:ascii="Times New Roman" w:hAnsi="Times New Roman"/>
          <w:b w:val="false"/>
          <w:sz w:val="24"/>
        </w:rPr>
        <w:t xml:space="preserve"> : Components of Cash Flow; Basic Principles of Cash Flow Estimation; Viewing a Project from Different Points of View; Appraisal Criteria - Pay Back Period, Accounting Rate of Return, NPV, IRR and Benefit-Cost Ratio; Rationale for Social Cost- Benefit Analysis; Project Implementatio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–V : Entrepreneurship and Entrepreneur</w:t>
      </w:r>
      <w:r>
        <w:rPr>
          <w:rFonts w:cs="Times New Roman" w:ascii="Times New Roman" w:hAnsi="Times New Roman"/>
          <w:b w:val="false"/>
          <w:sz w:val="24"/>
        </w:rPr>
        <w:t xml:space="preserve"> : Nature, Types, Functions and Characteristics of Entrepreneur; Theories of Entrepreneurship, Entrepreneur and Manager; Sources and Supply of Entrepreneurship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References 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Bryce, M.C. : Industrial Development, McGraw Hill (Int. ED.) New York.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handra, Prasanna : Project Preparation, Appraisal and implementation, Tata McGraw Hill, Delhi.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DBI : Manual of Industrial Project Analysis in Developing Countries. 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O.E.C.D. : (i) Manual for Preparation of Industrial Feasibility Studies. (ii) Guide to Practical Project Appraisal. 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itale, R.L. : Project Appraisal Techniques, Oxford and IBH.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lanning Commission : Manual for Preparation of Feasibility Report.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Timothy, D.R. and W.R. Sewell : Project Appraisal and Review, Macmillan, India.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haudhary, S. : Project Management, Tata McGraw Hill, New Delhi.</w:t>
      </w:r>
    </w:p>
    <w:p>
      <w:pPr>
        <w:pStyle w:val="Heading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ittle I.M.D. and Mirrless JA : Project Appraisal and Planning for Developing Countries, Heinemann Education Books, Lond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423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: Business Finance </w:t>
      </w:r>
    </w:p>
    <w:p>
      <w:pPr>
        <w:pStyle w:val="Heading"/>
        <w:jc w:val="both"/>
        <w:rPr>
          <w:rFonts w:ascii="Monotype Corsiva" w:hAnsi="Monotype Corsiva" w:cs="Monotype Corsiva"/>
          <w:sz w:val="24"/>
          <w:szCs w:val="40"/>
          <w:u w:val="single"/>
        </w:rPr>
      </w:pPr>
      <w:r>
        <w:rPr>
          <w:rFonts w:cs="Monotype Corsiva" w:ascii="Monotype Corsiva" w:hAnsi="Monotype Corsiva"/>
          <w:sz w:val="24"/>
          <w:szCs w:val="40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–I : Introduction</w:t>
      </w:r>
      <w:r>
        <w:rPr>
          <w:rFonts w:cs="Times New Roman" w:ascii="Times New Roman" w:hAnsi="Times New Roman"/>
          <w:b w:val="false"/>
          <w:sz w:val="24"/>
        </w:rPr>
        <w:t xml:space="preserve"> : Business Finance Defined-Traditional and Modern Views; Scope and Functions of Finance; Finance Function vs. Accounting Function; Objectives of Financial Management-Profit Maximisation vs. Wealth Maximisatio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UNIT–II : Financial Planning </w:t>
      </w:r>
      <w:r>
        <w:rPr>
          <w:rFonts w:cs="Times New Roman" w:ascii="Times New Roman" w:hAnsi="Times New Roman"/>
          <w:b w:val="false"/>
          <w:sz w:val="24"/>
        </w:rPr>
        <w:t>: Concept of Financial Planning; Process of Financial Planning; Characteristics of Sound Financial Plans; Factors Affecting Financial Pla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–III : Capitalisation and Capital Structure</w:t>
      </w:r>
      <w:r>
        <w:rPr>
          <w:rFonts w:cs="Times New Roman" w:ascii="Times New Roman" w:hAnsi="Times New Roman"/>
          <w:b w:val="false"/>
          <w:sz w:val="24"/>
        </w:rPr>
        <w:t xml:space="preserve"> : Concept, Nature and Scope of Capitalisation; Earnings Theory and Cost Theory of Capitalisation; Over-Capitalisation; Under-Capitalisation; Capital Structure Theories and Factors Determining Capital Structur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–IV : Financial Forecasting and Time Value of Money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: Concept of Financial Forecasting; Sales Forecast; Income Forecast; Financial Position Forecast; Forecasting for Growth and External Funds Requirements; Time Value of Money-Discounting and Compounding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–V : Pattern of Capital Requirements</w:t>
      </w:r>
      <w:r>
        <w:rPr>
          <w:rFonts w:cs="Times New Roman" w:ascii="Times New Roman" w:hAnsi="Times New Roman"/>
          <w:b w:val="false"/>
          <w:sz w:val="24"/>
        </w:rPr>
        <w:t xml:space="preserve"> : Long-Term and Medium-Term Financing – Purpose, Sources and Instruments; Short-Term  Financing-Purpose, Sources and Instrument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ferences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Brealey, Richard A and Steward C. Myers : Corporate Finance, McGraw Hill, Int.Ed., New York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handra, Prasanna : Financial management, Tata Mc Graw Hill, Delhi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Hampton, John : Financial Decision Making, Prentice Hall, Delhi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andey, I.M. : Financial Management, Vikas Publishing House, Delhi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Van Horne, J.C. and J.M. Wachowicz Jr. : Fundamentals of Financial Management, Prentice-Hall, Delhi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Van Horne, James C Financial Management ; Harper and Row, New York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inches, George E : Essentials of Financial Management ; Harper and Row, New York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Khan MY, Jain PK : Financial Management ; Tata McGraw Hill, New Delhi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rcher, Stephen, H., Chate G Marc, Racette, George; Financial management ; John Wiley, New York.</w:t>
      </w:r>
    </w:p>
    <w:p>
      <w:pPr>
        <w:pStyle w:val="Heading"/>
        <w:numPr>
          <w:ilvl w:val="0"/>
          <w:numId w:val="8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Block, Stanley B, Geoffrey A Hilt : Foundations of Financial Management ; Richard D. Irwin, Homewoo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424: Funds Management in Banking and Insurance Sectors</w:t>
      </w:r>
    </w:p>
    <w:p>
      <w:pPr>
        <w:pStyle w:val="Heading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 : Capital Fund and Liquidity Management in Commercial Bank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: Theories of Liquidity Management; Priorities in the Employment of Bank Funds; Problems in  Resource Allocation in India; Meaning and Functions of Capital Funds; Standard to Measure Capital Adequacy; Capital Adequacy – Present Position in Indi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 : Management of Primary and Secondary Reserves in Commercial Banks</w:t>
      </w:r>
      <w:r>
        <w:rPr>
          <w:rFonts w:cs="Times New Roman" w:ascii="Times New Roman" w:hAnsi="Times New Roman"/>
          <w:b w:val="false"/>
          <w:sz w:val="24"/>
        </w:rPr>
        <w:t xml:space="preserve"> : Nature and Purpose of Primary Reserves; Legal Reserves – Nature and Functions; Working Reserves – Nature and Functions; Cash Management in Commercial Banks; Nature and Function of Secondary Reserves; Factors Influencing Secondary Reserves; Estimation and Management of Secondary Reserv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 : Management of Bank Deposits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nd Loans</w:t>
      </w:r>
      <w:r>
        <w:rPr>
          <w:rFonts w:cs="Times New Roman" w:ascii="Times New Roman" w:hAnsi="Times New Roman"/>
          <w:b w:val="false"/>
          <w:sz w:val="24"/>
        </w:rPr>
        <w:t>: Concept of Bank Marketing; Marketing Approach to Deposit Mobilisation; Marketing Strategies for Banks – Opportunity Analysis, Target Market and Competitive Positioning; Implementing Marketing Strategy; Characteristics of Commercial Loans; Loan Policy; Evaluating Loan Application – Credit Information, Credit Analysis and Credit Decision; Priority Sector Lending Policies in Indi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V : Risk and Insurance and Fund Mobilisation in Insurance Business</w:t>
      </w:r>
      <w:r>
        <w:rPr>
          <w:rFonts w:cs="Times New Roman" w:ascii="Times New Roman" w:hAnsi="Times New Roman"/>
          <w:b w:val="false"/>
          <w:sz w:val="24"/>
        </w:rPr>
        <w:t xml:space="preserve"> : Principles of Insurance and Insurance Contracts; Risk Identification and Risk Evaluation; Risk Management Techniques; Types of Insurance – Personal Life Insurance, Health Insurance, General Commercial Insurance – Fire, Motor, Aviation, Engineering, Agriculture and Marine; Regulation of Insurance and IRDA; Domestice Economy and Insurance; Role of Insurance in Commerce and Trade; Economics of Insurance Business – Value Chain Analysis; Insurance Fund Mobilisation; Globalisation of Insurance Business and Fund Mobilisatio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V : Actuarial Principles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nd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Re-insurance</w:t>
      </w:r>
      <w:r>
        <w:rPr>
          <w:rFonts w:cs="Times New Roman" w:ascii="Times New Roman" w:hAnsi="Times New Roman"/>
          <w:b w:val="false"/>
          <w:sz w:val="24"/>
        </w:rPr>
        <w:t>: Actuarial Principles and Practices; Demography Survival Distributions and Life Tables; Interest and Life Contingencies; Credibility Theory and Loss Distributions; Principles of Ratemaking; Premium, Loss and Expense Reserves; Insurance Models; Application of Models; Principles of Re-insurance; Types of Re-insurance; Casualty and Property Re-insurance; Marine Re-insurance; Aviation Re-insurance; Re-insurance Markets; Underwriting Considerations; Legal Framewor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References 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1. Bakerwelford, A.W. and WW Otter Barry : Law Relating to Fire Insurance, Butterworth &amp; Co. Ltd., Londo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2. Dinsdale, W.A. : Elements of Insurance, Pitman. Government of India, Insurance Act 1937 as amended. Jadhav, Narendra : </w:t>
        <w:tab/>
        <w:t xml:space="preserve">    Challenges to Indian Banking, ed., Macmillan, New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3. Joet, Bessis : Risk Management in Banking, John Wiley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4. Kotch, Timothy W : Bank Management, Dryden Press, Chicago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5. Sharma, R.S : Insurance Principles and Practice, Vora,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6. Sinkey, Joseph F. Jr : Commercial Banks Financial management, Prentice Hall,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 xml:space="preserve">7. Smith, T.R : Fire Insurance Theory &amp; Practice, Stone &amp; Cox. Tannan, M.L : Banking Law and Practice, Indian Law House, </w:t>
        <w:tab/>
        <w:t xml:space="preserve">   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8. Turner, H.S : Principles of marine Insurance, Stone and Cox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9. Khan MY : Indian Financial System – Theory and Practice; Vikas Publishing House, New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>10. Mishkin Frederies S : The Economics of Money Banking and Financial Markets; Harper Collins, New Yor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425</w:t>
      </w:r>
      <w:r>
        <w:rPr>
          <w:rFonts w:cs="Monotype Corsiva" w:ascii="Monotype Corsiva" w:hAnsi="Monotype Corsiva"/>
          <w:sz w:val="40"/>
          <w:szCs w:val="40"/>
          <w:u w:val="single"/>
        </w:rPr>
        <w:t>: Securities Market Operation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40"/>
          <w:u w:val="single"/>
        </w:rPr>
      </w:pPr>
      <w:r>
        <w:rPr>
          <w:rFonts w:cs="Times New Roman" w:ascii="Times New Roman" w:hAnsi="Times New Roman"/>
          <w:b w:val="false"/>
          <w:sz w:val="24"/>
          <w:szCs w:val="40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 : Introduction</w:t>
      </w:r>
      <w:r>
        <w:rPr>
          <w:rFonts w:cs="Times New Roman" w:ascii="Times New Roman" w:hAnsi="Times New Roman"/>
          <w:szCs w:val="28"/>
          <w:u w:val="single"/>
        </w:rPr>
        <w:t xml:space="preserve"> :</w:t>
      </w:r>
      <w:r>
        <w:rPr>
          <w:rFonts w:cs="Times New Roman" w:ascii="Times New Roman" w:hAnsi="Times New Roman"/>
          <w:b w:val="false"/>
          <w:sz w:val="24"/>
        </w:rPr>
        <w:t xml:space="preserve"> Stock Market - Primary and Secondary Markets; Role and Functions of New Issue Market; Methods of Floatation; Pricing of Issues; Promoters Contribution; Offer Documents; Underwriting of Issues and Allotment of Shares; Appointment and Role of Merchant Bankers, Underwriters, Brokers, Registrars, Lead Managers and Bankers etc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: Stock Exchanges</w:t>
      </w:r>
      <w:r>
        <w:rPr>
          <w:rFonts w:cs="Times New Roman" w:ascii="Times New Roman" w:hAnsi="Times New Roman"/>
          <w:b w:val="false"/>
          <w:sz w:val="24"/>
        </w:rPr>
        <w:t xml:space="preserve"> : Meaning, Functions, Importance and Limitations; Mechanics of Stock Market Trading-Different Types of Orders, Screen Based Trading and Internet Based Trading; Settlement Procedure; Types of Brokers; Listing of Securities in Indian Stock Exchang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 : Guidelines and Legal Framework for Securities Market Operations :</w:t>
      </w:r>
      <w:r>
        <w:rPr>
          <w:rFonts w:cs="Times New Roman" w:ascii="Times New Roman" w:hAnsi="Times New Roman"/>
          <w:b w:val="false"/>
          <w:sz w:val="24"/>
        </w:rPr>
        <w:t xml:space="preserve"> SEBI Guidelines Relating to the Functioning of the New Issue Market; Stock Exchanges and Intermediaries; SEBI Act 1992; Securities Contract Regulation Act, 1956; RBIs Rules, Regulations and Guidelines for FII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V : Trading Pattern in OTCE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nd NSE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: Meaning, Significance and Functions, Procedure of Listing and Trading on OTC; NSE-Functioning and Trading Pattern in NSE-Capital Market Segment and Wholesale Market Segment; Security Market Indicators-Need and Importance; BSE Sensex, NSE, NIFTY and other Index Number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V : Demat Trading</w:t>
      </w:r>
      <w:r>
        <w:rPr>
          <w:rFonts w:cs="Times New Roman" w:ascii="Times New Roman" w:hAnsi="Times New Roman"/>
          <w:b w:val="false"/>
          <w:sz w:val="24"/>
        </w:rPr>
        <w:t xml:space="preserve"> : Meaning and Significance; SEBI Guidelines and other Regulations Relating to Demat Trading; Procedure of Demat Trading; Role of Depositories and Custodial Service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>References</w:t>
      </w:r>
      <w:r>
        <w:rPr>
          <w:rFonts w:cs="Times New Roman" w:ascii="Times New Roman" w:hAnsi="Times New Roman"/>
          <w:sz w:val="20"/>
          <w:szCs w:val="20"/>
        </w:rPr>
        <w:t xml:space="preserve"> :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numPr>
          <w:ilvl w:val="0"/>
          <w:numId w:val="19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alton, John M, : How the Stock Market Works, Prentice Hall, New Delhi.</w:t>
      </w:r>
    </w:p>
    <w:p>
      <w:pPr>
        <w:pStyle w:val="Heading"/>
        <w:numPr>
          <w:ilvl w:val="0"/>
          <w:numId w:val="19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Gupta, L.C. : Stock Exchange Trading in India; Society for Capital Market Research and Development, Delhi.</w:t>
      </w:r>
    </w:p>
    <w:p>
      <w:pPr>
        <w:pStyle w:val="Heading"/>
        <w:numPr>
          <w:ilvl w:val="0"/>
          <w:numId w:val="19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achi Raju, H.R. : Merchant Banking ; Wiley Eastern Ltd.; New Delhi.</w:t>
      </w:r>
    </w:p>
    <w:p>
      <w:pPr>
        <w:pStyle w:val="Heading"/>
        <w:numPr>
          <w:ilvl w:val="0"/>
          <w:numId w:val="19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achi Raju, H.R. : Working of Stock Exchanges in India; Wiley Eastern Ltd.; New Delhi. Web site of bseindia.com. nse-india.com.</w:t>
      </w:r>
    </w:p>
    <w:p>
      <w:pPr>
        <w:pStyle w:val="Heading"/>
        <w:numPr>
          <w:ilvl w:val="0"/>
          <w:numId w:val="19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handratre K.R:, et al : Capital Issue, SEBI &amp; Listing; Bharat Publishing_House, New Delhi.</w:t>
      </w:r>
    </w:p>
    <w:p>
      <w:pPr>
        <w:pStyle w:val="Heading"/>
        <w:numPr>
          <w:ilvl w:val="0"/>
          <w:numId w:val="19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nald E. Fisher, Ronald J. Jordan : Security Analysis and Portfolio Management ; Prentice Hall, New Delhi.</w:t>
      </w:r>
    </w:p>
    <w:p>
      <w:pPr>
        <w:pStyle w:val="Heading"/>
        <w:numPr>
          <w:ilvl w:val="0"/>
          <w:numId w:val="19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aghunathan V : Stock Exchanges and Investments; Tata McGraw Hill, New Delh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MFM 426</w:t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: Operations Research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: Introductio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Origin, Nature, Definition, Characteristics, Purpose and                          Significance of Operations Research; Methodology of Operations Research; Models of Operations Research and Techniques of Operations Resear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I:  Linear Programming</w:t>
      </w:r>
      <w:r>
        <w:rPr>
          <w:rFonts w:cs="Times New Roman" w:ascii="Times New Roman" w:hAnsi="Times New Roman"/>
        </w:rPr>
        <w:t>: Introduction; Problem Formulation; Solution of LPP by Graphical Method and by Simplex Method Under the Condition of Maximization and Minimiza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II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Games Theory and Decision Theory </w:t>
      </w:r>
      <w:r>
        <w:rPr>
          <w:rFonts w:cs="Times New Roman" w:ascii="Times New Roman" w:hAnsi="Times New Roman"/>
        </w:rPr>
        <w:t>: Games Theory-Introduction, Assumptions and Process; Concept of Two Person Zero Sum Game; Determination of Saddle Point (Pure and Mixed Strategy); Decision Theory—Introduction; Decisions Under Various Situations; Decision Under Uncertainty-La Place Model, Maximin, Minimax and Savage Model; Concept of Decision Tree Analys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V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Network Analysis </w:t>
      </w:r>
      <w:r>
        <w:rPr>
          <w:rFonts w:cs="Times New Roman" w:ascii="Times New Roman" w:hAnsi="Times New Roman"/>
        </w:rPr>
        <w:t>:  Introduction, Assumptions, Terminology, Numbering of Events and Steps; Time Estimates in Network Analysis; PERT-Time Estimates and its Calculations; CPM- Concept and Time Calculations; Transportation and Assignment Problem (Elementar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V: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Queuing Theory and Replacement Theory </w:t>
      </w:r>
      <w:r>
        <w:rPr>
          <w:rFonts w:cs="Times New Roman" w:ascii="Times New Roman" w:hAnsi="Times New Roman"/>
        </w:rPr>
        <w:t>: Queuing Theory- Introduction, Basic Components, Assumptions and Models Without Proof; Replacement Theory-Introduction, Assumptions and Problems Relating to Replacement of Equipment that Deteriorates with Time (With and Without Change in Money Valu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References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arma J.K. : Operations Research-Theory and Applications, Macmillan India Ltd., New Delhi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Agarwal, J.D. and Sagarika Ghosh : Quantitative Techniques for Financial Analysis, Indian Institute of Finance, New Delhi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Billy, E. Gillett : Introduction to Operations Research -  A computer Oriented Algorithmic Approach, Tata McGraw Hill Publishing Ltd. New Delhi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Lucey, T : Quantitative Techniques, D.P. Publications, London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Sharma, M.R. Quantitative Techniques and Operations Research: Kalyani Publication, Ludhiana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Taha, Hamdy A : Operations Research – An Introduction, Prentice Hall, Delhi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Wagner, H.H. : Principles of Operations Research, Prentice Hall, Delhi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Watsman, Terry J. and Parramor, Keith : Quantitative Methods in Finance, International Thompson Business Press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Sharma S.C., Seenoy GV, Srivastava VK : Quantitative Techniques for Managerial Decision Making : Willey Western Ltd., New Delhi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S. Kalavathy : Operations Research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MFM 511</w:t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: Managerial Accounting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 : Introduction</w:t>
      </w:r>
      <w:r>
        <w:rPr>
          <w:rFonts w:cs="Times New Roman" w:ascii="Times New Roman" w:hAnsi="Times New Roman"/>
          <w:sz w:val="22"/>
        </w:rPr>
        <w:t xml:space="preserve"> : Nature, Scope and Functions of Managerial Accounting; Difference between Managerial Accounting and Financial Accounting; Functions of Management Accountan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I : Analysis of Financial Statements</w:t>
      </w:r>
      <w:r>
        <w:rPr>
          <w:rFonts w:cs="Times New Roman" w:ascii="Times New Roman" w:hAnsi="Times New Roman"/>
          <w:sz w:val="22"/>
        </w:rPr>
        <w:t xml:space="preserve"> : Nature, Objectives and Viewpoints of Financial Statements Analysis; Horizontal and Vertical Analysis; Ratio Analysis – Capital Structure Ratios, Profitability Ratios, Turnover Ratios and Liquidity Ratio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II : Budgetary Control</w:t>
      </w:r>
      <w:r>
        <w:rPr>
          <w:rFonts w:cs="Times New Roman" w:ascii="Times New Roman" w:hAnsi="Times New Roman"/>
          <w:sz w:val="22"/>
        </w:rPr>
        <w:t xml:space="preserve"> : Concepts of Budget and Budgetary Control; Essentials for an Effective Budgeting; Types of Budget; Preparation of Sales Budget, Production Budget, Cash Budget and Flexible Budge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V : Standard Costing and Variance Analysis</w:t>
      </w:r>
      <w:r>
        <w:rPr>
          <w:rFonts w:cs="Times New Roman" w:ascii="Times New Roman" w:hAnsi="Times New Roman"/>
          <w:sz w:val="22"/>
        </w:rPr>
        <w:t>: Concept of Standard Costing; Setting of Standards; Analysis of Material Variances, Labour Variances and Overhead Varianc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V: Marginal Costing, Break-even Analysis and Reporting</w:t>
      </w:r>
      <w:r>
        <w:rPr>
          <w:rFonts w:cs="Times New Roman" w:ascii="Times New Roman" w:hAnsi="Times New Roman"/>
          <w:sz w:val="22"/>
        </w:rPr>
        <w:t xml:space="preserve"> : Break-even Analysis and its uses; Marginal Costing and its Applications; Reporting to Management-Objectives, Essentials and Types of Managerial Report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References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mgren, C.T., Gary L. Sundem and Walliam O. stratton : Introduction to Management Accounting, Prentice Hall of India, Delh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mgren, Charles T., George Foster and Srikant M. Dailiar ; Cost Accounting ; A Managerial Emphasis, Prentice Hall of India, Delh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ll, B.M. and I.C. Jain : Cost Accounting : Principles and Practice, Prentice Hall of India, Delh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lsch Glenn A., Ronald W. Hilton and Paul N. Gordon Budgeting, Profit Planning and Control, Prentice hall of India, Delh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ig Nafees : Cost Accounting, Rajat Publications, New Delhi. Baig Nafees : Management Accounting &amp; Control, Ashish Publishing Home, New Delh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arma R.K. and Gupta S.K.; Management Accounting, Kalyani Publishers, Ludhiyana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l Jawahar ; Managerial Accounting , Himalya Publishing House, New Delh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512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: Financial Decision Making  </w:t>
      </w:r>
    </w:p>
    <w:p>
      <w:pPr>
        <w:pStyle w:val="Heading"/>
        <w:jc w:val="left"/>
        <w:rPr>
          <w:rFonts w:ascii="Monotype Corsiva" w:hAnsi="Monotype Corsiva" w:cs="Monotype Corsiva"/>
          <w:sz w:val="24"/>
          <w:szCs w:val="40"/>
          <w:u w:val="single"/>
        </w:rPr>
      </w:pPr>
      <w:r>
        <w:rPr>
          <w:rFonts w:cs="Monotype Corsiva" w:ascii="Monotype Corsiva" w:hAnsi="Monotype Corsiva"/>
          <w:sz w:val="24"/>
          <w:szCs w:val="40"/>
          <w:u w:val="single"/>
        </w:rPr>
      </w:r>
    </w:p>
    <w:p>
      <w:pPr>
        <w:pStyle w:val="Heading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UNIT-I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>Investment Decision</w:t>
      </w:r>
      <w:r>
        <w:rPr>
          <w:rFonts w:cs="Times New Roman" w:ascii="Times New Roman" w:hAnsi="Times New Roman"/>
          <w:sz w:val="24"/>
        </w:rPr>
        <w:t xml:space="preserve"> :</w:t>
      </w:r>
      <w:r>
        <w:rPr>
          <w:rFonts w:cs="Times New Roman" w:ascii="Times New Roman" w:hAnsi="Times New Roman"/>
          <w:b w:val="false"/>
          <w:sz w:val="24"/>
        </w:rPr>
        <w:t xml:space="preserve"> Nature and Significance of Capital Budgeting Decisions; Process of Capital Budgeting; Methods of Project Evaluation; Determining Cash Flows in a Single Proposal and in Replacement Situations; Selection of Investment Proposal using an Evaluation Method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Incorporating Risk in Investment Decision</w:t>
      </w:r>
      <w:r>
        <w:rPr>
          <w:rFonts w:cs="Times New Roman" w:ascii="Times New Roman" w:hAnsi="Times New Roman"/>
          <w:sz w:val="24"/>
        </w:rPr>
        <w:t xml:space="preserve"> :</w:t>
      </w:r>
      <w:r>
        <w:rPr>
          <w:rFonts w:cs="Times New Roman" w:ascii="Times New Roman" w:hAnsi="Times New Roman"/>
          <w:b w:val="false"/>
          <w:sz w:val="24"/>
        </w:rPr>
        <w:t xml:space="preserve"> Payback and Risk Adjusted Discount Rate, Certainty-Equivalent and Probability Distribution Approaches of Incorporating Risk in Capital Budgeting Decision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Financing Decision</w:t>
      </w:r>
      <w:r>
        <w:rPr>
          <w:rFonts w:cs="Times New Roman" w:ascii="Times New Roman" w:hAnsi="Times New Roman"/>
          <w:sz w:val="24"/>
        </w:rPr>
        <w:t xml:space="preserve"> : </w:t>
      </w:r>
      <w:r>
        <w:rPr>
          <w:rFonts w:cs="Times New Roman" w:ascii="Times New Roman" w:hAnsi="Times New Roman"/>
          <w:b w:val="false"/>
          <w:sz w:val="24"/>
        </w:rPr>
        <w:t xml:space="preserve">Analysis of Leverage – Operating, Financial and Combined Leverages; Evaluation of Capital Structure Through EBIT-EPS Relationship; Risk in Financial Leverage-Coefficient of Variation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V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 xml:space="preserve">Cost of Capital 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 w:val="false"/>
          <w:sz w:val="24"/>
        </w:rPr>
        <w:t xml:space="preserve"> Concept and Importance of Cost of Capital; Computation of Cost of Capital-Debt, Preference Capital, Equity Capital and Retained Earnings; Weighted Average Cos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V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Dividend Decision</w:t>
      </w:r>
      <w:r>
        <w:rPr>
          <w:rFonts w:cs="Times New Roman" w:ascii="Times New Roman" w:hAnsi="Times New Roman"/>
          <w:sz w:val="24"/>
        </w:rPr>
        <w:t xml:space="preserve"> :</w:t>
      </w:r>
      <w:r>
        <w:rPr>
          <w:rFonts w:cs="Times New Roman" w:ascii="Times New Roman" w:hAnsi="Times New Roman"/>
          <w:b w:val="false"/>
          <w:sz w:val="24"/>
        </w:rPr>
        <w:t xml:space="preserve"> Dividend 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 Retained Earnings; Forms of Dividend; Practical Considerations in Dividend Policy; Dividend Models-Walter Model, Gordon Model and MM Hypothesi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ferences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andey I.M. , Financial Management ; Vikash Publishing House Pvt. Ltd., New Delhi.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Khan M.Y., Jain P.K . , Financial Management ; Tata Mcgraw–Hill Publishing Company Ltd., New Delhi.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handra Prasanna, Financial Management ;Tata Mcgraw–Hill Publishing Company Ltd., New Delhi.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rivastava R.M. , Financial Management ; Pragati Prakashan, Meerut,  (U.P.)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Weston &amp; Brigham, Financial Management ; University of California, Los Angeles, University of Florida, Dryden Press, U.S.A.</w:t>
      </w:r>
    </w:p>
    <w:p>
      <w:pPr>
        <w:pStyle w:val="Heading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J. Van Horne, Financial Management and Policy ; Publisher Pearson Education, New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 xml:space="preserve">MFM 513: Business Policy and Strategic Financial Management 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36"/>
          <w:u w:val="single"/>
        </w:rPr>
      </w:pPr>
      <w:r>
        <w:rPr>
          <w:rFonts w:cs="Times New Roman" w:ascii="Times New Roman" w:hAnsi="Times New Roman"/>
          <w:sz w:val="24"/>
          <w:szCs w:val="36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 -I : Introduction</w:t>
      </w:r>
      <w:r>
        <w:rPr>
          <w:rFonts w:cs="Times New Roman" w:ascii="Times New Roman" w:hAnsi="Times New Roman"/>
          <w:b w:val="false"/>
          <w:sz w:val="24"/>
        </w:rPr>
        <w:t xml:space="preserve"> : Business Policy as a Field of Study; Nature and Scope of Strategic Management; Concept of Corporate Strategy and Tactics; Concept of Synergy and its Relevance to Strategy; Responsibilities of Top Management and the Chief Executive in Formulating Strategy; Overview of Decision Theories; Strategic Decision Making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 : Formulation and Implementation of Strategy</w:t>
      </w:r>
      <w:r>
        <w:rPr>
          <w:rFonts w:cs="Times New Roman" w:ascii="Times New Roman" w:hAnsi="Times New Roman"/>
          <w:b w:val="false"/>
          <w:sz w:val="24"/>
        </w:rPr>
        <w:t xml:space="preserve"> : Corporate Mission and Objectives;  A Brief Overview of Environment Analysis and Corporate Appraisal; A Brief Overview of Basic Strategic Alternatives-Stability, Retrenchement, Expansion, Diversification and Integration; Making Choice of Strategy; A Brief Overview of Implementation of Strategy; A Brief Overview of Organizational Structure, Responsibilities, Motivation and System of Restraint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 : Corporate Valuation and Corporate Risk Management</w:t>
      </w:r>
      <w:r>
        <w:rPr>
          <w:rFonts w:cs="Times New Roman" w:ascii="Times New Roman" w:hAnsi="Times New Roman"/>
          <w:b w:val="false"/>
          <w:sz w:val="24"/>
        </w:rPr>
        <w:t xml:space="preserve"> : Corporate Valuation – Discounted Cash Flow Approach and Adjusted Book Value Approach; Corporate Total Risk and Expected Cash Flows ; Risk Management Tools ; Hedging – Forwards and Futures; Options and Swap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V : Mergers and Acquisitions</w:t>
      </w:r>
      <w:r>
        <w:rPr>
          <w:rFonts w:cs="Times New Roman" w:ascii="Times New Roman" w:hAnsi="Times New Roman"/>
          <w:b w:val="false"/>
          <w:sz w:val="24"/>
        </w:rPr>
        <w:t xml:space="preserve"> : Mergers- Concept and Types; Reasons for Mergers; Legal and Tax Aspects of Mergers; Evaluating a Merger-Capital Budgeting Framework; Valuation of Purchase of a Division/Plant; Takeovers – Concept and Rationale; A Brief Overview of Regulations; Measures to Tackle Hostile Takeover Attempt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V : Managing Sick Unit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: Concept of Sickness; Causes of Sickness; Symptoms of Sickness; Predicting Sickness- Financial Ratios, Univariate Analysis, Multivariate Analysis, and Altman Model; Managing Corporate Excellence Using Ratios; Corporate Health and Strategic Implications of Leverage; Formulating Revival Pla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References 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1. Allen D : An Introduction to Strategic Financial Management, CIMA/Kogan Page, Londo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2. Chandra, Prasanna : Financial management, Tata McGraw Hill of India,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 xml:space="preserve">3. Copeland, T., T” Koller and J Murrin : Valuation : Measuring and Managing the Value of Companies, John </w:t>
        <w:tab/>
        <w:t xml:space="preserve">    Wiley, International Edition, New Yor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4. Copeland, T.E. and J.F. Weston : Financial Theory and Corporate Policy, Addison-Wesley, New Yor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5. Hampton, Jone : Financial Decision Making, PHI, New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6. Hull J.C. : Options, Futures and other Derivative Securities, Prentice-Hall of India,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7. Mattoo, P.K. : Corporate Restructuring : An Indian Perspective, Macmillan, New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8. Pandey, I.M : Financial Management, Vikas Publications,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9. Smith, C.W., C.W. Smithson, and D.S. Wilford : Managing Financial Risk, Harper and Row, New Yor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10. Stewart, G.B. : The Quest for Value, Harper Collins, London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11. Sudarsanam, P.S. : The Essence of Mergers and Acquisitions, Prentice-Hall of India,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12. Van Horne, James C : Financial Management and Policy, Prentice-Hall of India, New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13. Van Horne J.C. and J.M. Wachowicz Jr. : Fundamentals of Financial Management, Prentice-Hall,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14. Verma J.C. : Corporate Mergers, Amalgamations and Takeovers. Bharat Publishing House, New Delh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514</w:t>
      </w:r>
      <w:r>
        <w:rPr>
          <w:rFonts w:cs="Monotype Corsiva" w:ascii="Monotype Corsiva" w:hAnsi="Monotype Corsiva"/>
          <w:sz w:val="40"/>
          <w:szCs w:val="40"/>
          <w:u w:val="single"/>
        </w:rPr>
        <w:t>: E-Commerce</w:t>
      </w:r>
    </w:p>
    <w:p>
      <w:pPr>
        <w:pStyle w:val="Heading"/>
        <w:jc w:val="both"/>
        <w:rPr>
          <w:rFonts w:ascii="Monotype Corsiva" w:hAnsi="Monotype Corsiva" w:cs="Monotype Corsiva"/>
          <w:sz w:val="24"/>
          <w:szCs w:val="40"/>
          <w:u w:val="single"/>
        </w:rPr>
      </w:pPr>
      <w:r>
        <w:rPr>
          <w:rFonts w:cs="Monotype Corsiva" w:ascii="Monotype Corsiva" w:hAnsi="Monotype Corsiva"/>
          <w:sz w:val="24"/>
          <w:szCs w:val="40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Introduction to E-commerce</w:t>
      </w:r>
      <w:r>
        <w:rPr>
          <w:rFonts w:cs="Times New Roman" w:ascii="Times New Roman" w:hAnsi="Times New Roman"/>
          <w:b w:val="false"/>
          <w:sz w:val="24"/>
        </w:rPr>
        <w:t xml:space="preserve"> : Meaning and Concept; Objectives; Advantages and Disadvantages; E-Commerce and E-Business; Traditional Commerce vs. E-Commerce;Forces Driving E-Commerce; Growth of E-Commerce; E-Commerce Opportunities for Industries; Future of E-Commerc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E-Commerce Model</w:t>
      </w:r>
      <w:r>
        <w:rPr>
          <w:rFonts w:cs="Times New Roman" w:ascii="Times New Roman" w:hAnsi="Times New Roman"/>
          <w:b w:val="false"/>
          <w:sz w:val="24"/>
        </w:rPr>
        <w:t xml:space="preserve"> : Business to Consumer; Business to Business; Business to Government; Other Models – Brokerage Model, Aggregator Model, Info-Mediary Model, Community Model and Value Chain Model; Transaction Proces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Websites</w:t>
      </w:r>
      <w:r>
        <w:rPr>
          <w:rFonts w:cs="Times New Roman" w:ascii="Times New Roman" w:hAnsi="Times New Roman"/>
          <w:b w:val="false"/>
          <w:sz w:val="24"/>
        </w:rPr>
        <w:t xml:space="preserve"> : Concept and Meaning; Objectives and Advantages; Types of Websites; Website Designing Principles; Methods of Promoting Website; Searching the Website; Factors for Growth of Websit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V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Electronic Payment System</w:t>
      </w:r>
      <w:r>
        <w:rPr>
          <w:rFonts w:cs="Times New Roman" w:ascii="Times New Roman" w:hAnsi="Times New Roman"/>
          <w:b w:val="false"/>
          <w:sz w:val="24"/>
        </w:rPr>
        <w:t xml:space="preserve"> : Special Features of Electronic Payment System; Types of E-Payment Systems-E-Cash, E-Cheque, Credit Card, Smart Card and Electronic Purses, Risk and E-Payment Systems; Secure Electronic Transaction (SET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V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E-Security</w:t>
      </w:r>
      <w:r>
        <w:rPr>
          <w:rFonts w:cs="Times New Roman" w:ascii="Times New Roman" w:hAnsi="Times New Roman"/>
          <w:b w:val="false"/>
          <w:sz w:val="24"/>
        </w:rPr>
        <w:t xml:space="preserve"> : Security Risk of E-commerce; Types of Intruders; Types of Threats; Security Tools-Cryptography; Digital Signature and Firewalls; Salient Features of Information Technology Act, 2000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References 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garwala, K.N. and Deeksha Ararwala : Business on the Net : What’s and How’s of E-Commerce : Macmillan, New Delhi.</w:t>
      </w:r>
    </w:p>
    <w:p>
      <w:pPr>
        <w:pStyle w:val="Heading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garwala, K.N., and Deeksha Ararwala : Business on the Net : Bridge to the Online Storefront : Macmillan, New Delhi.</w:t>
      </w:r>
    </w:p>
    <w:p>
      <w:pPr>
        <w:pStyle w:val="Heading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ady, Glcc Harrab and McGregor Pat : Mastering the Internet, BPB Publication, New Delhi.</w:t>
      </w:r>
    </w:p>
    <w:p>
      <w:pPr>
        <w:pStyle w:val="Heading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iwan, Prag and Sunil Sharma : Electronic Commerce – A manager’s Guide to E-Business, Vanity Books International, Delhi.</w:t>
      </w:r>
    </w:p>
    <w:p>
      <w:pPr>
        <w:pStyle w:val="Heading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Janal, D.S. : On-line Marketing Hand Book, Van Nostrand Reinhold, New York.</w:t>
      </w:r>
    </w:p>
    <w:p>
      <w:pPr>
        <w:pStyle w:val="Heading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Kosivr, David : Understanding Electronic Commerce, Microsoft Press, Washington.</w:t>
      </w:r>
    </w:p>
    <w:p>
      <w:pPr>
        <w:pStyle w:val="Heading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Mlnoli and Minol : Web Commerce Technology Handbook, Tata McGraw Hill, New Delhi. 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Schneider Gary P : Electronic Commerce, Course Technology, Delhi.</w:t>
      </w:r>
    </w:p>
    <w:p>
      <w:pPr>
        <w:pStyle w:val="Heading"/>
        <w:numPr>
          <w:ilvl w:val="0"/>
          <w:numId w:val="6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Young, Margaret Levine : The Complete Reference to Internet. Tata McGraw Hill, New Delhi.</w:t>
      </w:r>
    </w:p>
    <w:p>
      <w:pPr>
        <w:pStyle w:val="Heading"/>
        <w:ind w:left="360" w:hanging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9. </w:t>
        <w:tab/>
        <w:t xml:space="preserve"> Brien J. : Management Information Systems, Tata McGraw Hill, New Delhi</w:t>
      </w:r>
      <w:r>
        <w:rPr>
          <w:b w:val="false"/>
          <w:sz w:val="18"/>
          <w:szCs w:val="18"/>
        </w:rPr>
        <w:t>.</w:t>
      </w:r>
    </w:p>
    <w:p>
      <w:pPr>
        <w:pStyle w:val="Heading"/>
        <w:ind w:left="36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40"/>
          <w:szCs w:val="40"/>
          <w:u w:val="single"/>
        </w:rPr>
      </w:pPr>
      <w:r>
        <w:rPr>
          <w:rFonts w:cs="Monotype Corsiva" w:ascii="Monotype Corsiva" w:hAnsi="Monotype Corsiva"/>
          <w:b w:val="false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515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: Derivatives and Risk Management </w:t>
      </w:r>
    </w:p>
    <w:p>
      <w:pPr>
        <w:pStyle w:val="Heading"/>
        <w:jc w:val="both"/>
        <w:rPr>
          <w:rFonts w:ascii="Arial Narrow" w:hAnsi="Arial Narrow" w:cs="Times New Roman"/>
          <w:sz w:val="40"/>
          <w:szCs w:val="28"/>
          <w:u w:val="single"/>
        </w:rPr>
      </w:pPr>
      <w:r>
        <w:rPr>
          <w:rFonts w:cs="Times New Roman" w:ascii="Arial Narrow" w:hAnsi="Arial Narrow"/>
          <w:sz w:val="40"/>
          <w:szCs w:val="28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 : Introduction :</w:t>
      </w:r>
      <w:r>
        <w:rPr>
          <w:rFonts w:cs="Times New Roman" w:ascii="Times New Roman" w:hAnsi="Times New Roman"/>
          <w:b w:val="false"/>
          <w:sz w:val="24"/>
        </w:rPr>
        <w:t xml:space="preserve"> Meaning and Significance of Derivatives in the Development of Securities Market; Types of Derivatives; L.C. Gupta Committee Report on Derivative Trading; Derivative Trading vs. Forward Trading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 : Risk Management</w:t>
      </w:r>
      <w:r>
        <w:rPr>
          <w:rFonts w:cs="Times New Roman" w:ascii="Times New Roman" w:hAnsi="Times New Roman"/>
          <w:b w:val="false"/>
          <w:sz w:val="24"/>
        </w:rPr>
        <w:t xml:space="preserve"> : Risk-Return Trade-Off; Systematic vs. Non-Systematic Risks; Components of Risks-Market Risk, Foreign Exchange Risk, Interest Rate Risk, Liquidity Risk and Purchasing Power Risk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 : Futures Trading :</w:t>
      </w:r>
      <w:r>
        <w:rPr>
          <w:rFonts w:cs="Times New Roman" w:ascii="Times New Roman" w:hAnsi="Times New Roman"/>
          <w:b w:val="false"/>
          <w:sz w:val="24"/>
        </w:rPr>
        <w:t xml:space="preserve"> Meaning of Futures Contracts and Role in Hedging the  Portfolio Risk; Short-term and Long-term Interest Rate Futures; Stock Index Futures; Determination of Bond Future Prices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V : Options Trading :</w:t>
      </w:r>
      <w:r>
        <w:rPr>
          <w:rFonts w:cs="Times New Roman" w:ascii="Times New Roman" w:hAnsi="Times New Roman"/>
          <w:b w:val="false"/>
          <w:sz w:val="24"/>
        </w:rPr>
        <w:t xml:space="preserve"> Meaning of Options; Call Options vs. Put Options; Writing of Options; Hedging with Options; Trading with Options; Arbitrage with Options; Black-Schedules Option Pricing Model and Binomial-Option Pricing Model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V : Swaps Trading :</w:t>
      </w:r>
      <w:r>
        <w:rPr>
          <w:rFonts w:cs="Times New Roman" w:ascii="Times New Roman" w:hAnsi="Times New Roman"/>
          <w:b w:val="false"/>
          <w:sz w:val="24"/>
        </w:rPr>
        <w:t xml:space="preserve"> Meaning of Swaps and their Significance; Hedging Interest Rate Risks; Using Swaps to Reduce Interest Costs; Currency Swaps; Equity Swaps; Floating Rate Notes (FRNs); Swap Pricing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>References</w:t>
      </w:r>
      <w:r>
        <w:rPr>
          <w:rFonts w:cs="Times New Roman" w:ascii="Times New Roman" w:hAnsi="Times New Roman"/>
          <w:sz w:val="18"/>
          <w:szCs w:val="18"/>
        </w:rPr>
        <w:t xml:space="preserve"> 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hance, Don M : An Introduction to Derivatives, Dryden Press, International Edition.</w:t>
      </w:r>
    </w:p>
    <w:p>
      <w:pPr>
        <w:pStyle w:val="Heading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hew, Lilian : Managing Derivative Risk, John Wiley, New Jersey.</w:t>
      </w:r>
    </w:p>
    <w:p>
      <w:pPr>
        <w:pStyle w:val="Heading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as, Satyajit : Swap &amp; Derivative Financing, Probus. </w:t>
      </w:r>
    </w:p>
    <w:p>
      <w:pPr>
        <w:pStyle w:val="Heading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Hull , J., Options : Futures and other Derivatives, Prentice Hall, New Delhi.</w:t>
      </w:r>
    </w:p>
    <w:p>
      <w:pPr>
        <w:pStyle w:val="Heading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Kolb, Robert W : Understanding Futures Markets, Prentice Hall Inc., New Delhi. </w:t>
      </w:r>
    </w:p>
    <w:p>
      <w:pPr>
        <w:pStyle w:val="Heading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Kolb, Robert : Financial Derivatives, New York Institute of Finance, New York.</w:t>
      </w:r>
    </w:p>
    <w:p>
      <w:pPr>
        <w:pStyle w:val="Heading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arshall, John F and V.K. Bansal : Financial Engineering-A Complete Guide to Financial Innovation, Prenctice Hc Inc., New Delhi.</w:t>
      </w:r>
    </w:p>
    <w:p>
      <w:pPr>
        <w:pStyle w:val="Heading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eport of Prof. L.C. Gupta : Committee on Derivatives Trading.</w:t>
      </w:r>
    </w:p>
    <w:p>
      <w:pPr>
        <w:pStyle w:val="Heading"/>
        <w:numPr>
          <w:ilvl w:val="0"/>
          <w:numId w:val="20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eport of Prof. J.C. Verma : Committee Report on Derivatives Trading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40"/>
          <w:szCs w:val="40"/>
          <w:u w:val="single"/>
        </w:rPr>
      </w:pPr>
      <w:r>
        <w:rPr>
          <w:rFonts w:cs="Monotype Corsiva" w:ascii="Monotype Corsiva" w:hAnsi="Monotype Corsiva"/>
          <w:b w:val="false"/>
          <w:sz w:val="40"/>
          <w:szCs w:val="40"/>
          <w:u w:val="single"/>
        </w:rPr>
      </w:r>
    </w:p>
    <w:p>
      <w:pPr>
        <w:pStyle w:val="Heading"/>
        <w:rPr>
          <w:sz w:val="40"/>
          <w:szCs w:val="40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>MFM 516</w:t>
      </w:r>
      <w:r>
        <w:rPr>
          <w:rFonts w:cs="Monotype Corsiva" w:ascii="Monotype Corsiva" w:hAnsi="Monotype Corsiva"/>
          <w:sz w:val="40"/>
          <w:szCs w:val="40"/>
          <w:u w:val="single"/>
        </w:rPr>
        <w:t>: Management Information System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NIT-I  : Introduction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MIS-Concept, Characteristics, Role and Importance of MIS; Components of MIS; MIS Organization; Stages of Growth of MIS; Systems Approach to Problem Solving; Concept of Subsystem; Decision Making and MIS; Levels of Management and Information Needs of Management; Types of Information; Quality of Information; Planning for Computer Networking; Network Parameters and Technology of Data Communication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NIT-II : Prominent Information Systems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Changing Concepts of Information System; Business Process vs. Information Systems; Information Systems for Management - Transaction Processing Systems, Enterprise Resource Planning Systems, Decision Support Systems and Knowledge Based Systems-Expert Systems and Artificial Intelligence; Office Automation Systems; Functional Information Systems; Information Analysis Tools-Data Warehousing and Data Mining; Threats to Information Systems and Control Measures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NIT-III : Database Management:</w:t>
      </w:r>
      <w:r>
        <w:rPr/>
        <w:t xml:space="preserve"> </w:t>
      </w:r>
      <w:r>
        <w:rPr>
          <w:rFonts w:cs="Times New Roman" w:ascii="Times New Roman" w:hAnsi="Times New Roman"/>
          <w:bCs/>
        </w:rPr>
        <w:t>Database Definition; Objectives of Database; DBMS and its Components; Architecture for a Database System; Types of Database Structures or Data Models - Hierarchical Model, Network Model and Relational Model; Databases-The Shape of Things to come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NIT-IV : Development of Management Information Systems:</w:t>
      </w:r>
      <w:r>
        <w:rPr/>
        <w:t xml:space="preserve"> </w:t>
      </w:r>
      <w:r>
        <w:rPr>
          <w:rFonts w:cs="Times New Roman" w:ascii="Times New Roman" w:hAnsi="Times New Roman"/>
          <w:bCs/>
        </w:rPr>
        <w:t>System Development Stages; Objectives and Principles of System Design; Conceptual Design and its Steps; Detailed System Design and its Steps; Implementation and Evaluation of MIS (Product-Based MIS Evaluation and Cost/Benefit-Based Evaluation); System Maintenance.</w:t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NIT-V : Applications of MIS :</w:t>
      </w:r>
      <w:r>
        <w:rPr/>
        <w:t xml:space="preserve"> </w:t>
      </w:r>
      <w:r>
        <w:rPr>
          <w:rFonts w:cs="Times New Roman" w:ascii="Times New Roman" w:hAnsi="Times New Roman"/>
          <w:bCs/>
        </w:rPr>
        <w:t>MIS and Control System; Pitfalls in Developing MIS; Effectiveness of MIS; Implementation of ERP Package Solutions; Networking in Indian Private Banks; Status of MIS in Indian Banks and Financial Institutions; MIS and Prevention of Industrial Sickness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  <w:i/>
          <w:sz w:val="18"/>
          <w:szCs w:val="18"/>
        </w:rPr>
        <w:t>References :</w:t>
      </w:r>
    </w:p>
    <w:p>
      <w:pPr>
        <w:pStyle w:val="Normal"/>
        <w:ind w:left="1080" w:hanging="108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rdick Robert G., Joel E. Ross and James R. Clagget: Information System for Modern Management, Prentice Hall, New Delh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udon, Kenneth C and Jane P. Laudon: Management Information Systems: Organization and Technology, Prentic Hall, New Delh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umar, Munish: Business Information Systems, Vikas Publishing House, New Delh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’Brien James: Management Information Systems, Tata-McGraw Hill, New Delh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rthy, C. S.V: Management Information System, Himalaya Publishing Hous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awadakar, W.S: Management Information Systems: Tata Mc-Graw Hill, New Delhi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yal, D.P: Management Information System, Deep and Deep Publication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ora Ashok, Bhatia Akshaya: Information Systems for Managers:Excell Books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ul Licher : Managing Information Systems : A Strategic approach, Dryden Press, Int. Ed. Illinois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arles S. Parker : Understanding Networking and Internet, Dryden Pres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521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: Corporate Tax Planning and Management </w:t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 -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Introduction to Tax Management</w:t>
      </w:r>
      <w:r>
        <w:rPr>
          <w:rFonts w:cs="Times New Roman" w:ascii="Times New Roman" w:hAnsi="Times New Roman"/>
          <w:b w:val="false"/>
          <w:sz w:val="24"/>
        </w:rPr>
        <w:t xml:space="preserve"> : Concept of Tax Planning; Tax Avoidance and Tax Evasion; Corporate Taxation and Dividend Tax; Tax Planning with Reference to Location, Nature and Form of Organization of New Busines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 -II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: </w:t>
      </w:r>
      <w:r>
        <w:rPr>
          <w:rFonts w:cs="Times New Roman" w:ascii="Times New Roman" w:hAnsi="Times New Roman"/>
          <w:sz w:val="24"/>
          <w:u w:val="single"/>
        </w:rPr>
        <w:t>Tax Planning and Financial Management Decisions</w:t>
      </w:r>
      <w:r>
        <w:rPr>
          <w:rFonts w:cs="Times New Roman" w:ascii="Times New Roman" w:hAnsi="Times New Roman"/>
          <w:b w:val="false"/>
          <w:sz w:val="24"/>
        </w:rPr>
        <w:t xml:space="preserve"> : Tax Planning Relating to Capital Structure Decision, Dividend Policy, Inter-Corporate Dividends and Bonus Shar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 -III : Tax Planning and Managerial Decision</w:t>
      </w:r>
      <w:r>
        <w:rPr>
          <w:rFonts w:cs="Times New Roman" w:ascii="Times New Roman" w:hAnsi="Times New Roman"/>
          <w:b w:val="false"/>
          <w:sz w:val="24"/>
        </w:rPr>
        <w:t xml:space="preserve"> : Tax Planning in Respect of Own or Lease; Sale of Assets used for Scientific Research; Make or Buy Decisions, Repair, Replacement, Renewal or Renovation and Shutdown or Continue Decision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 -IV : Special Tax Provisions</w:t>
      </w:r>
      <w:r>
        <w:rPr>
          <w:rFonts w:cs="Times New Roman" w:ascii="Times New Roman" w:hAnsi="Times New Roman"/>
          <w:b w:val="false"/>
          <w:sz w:val="24"/>
        </w:rPr>
        <w:t xml:space="preserve"> : Tax Provisions Relating to Free Trade Zones, Special Economic Zones, Infrastructure Sector and Backward Areas; Tax Incentives for Exporters; 100% Export Oriented Units; Carry Forward and Set Off of Losses and Depreciatio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 -V : Tax Payment and Issues Related to Amalgamation</w:t>
      </w:r>
      <w:r>
        <w:rPr>
          <w:rFonts w:cs="Times New Roman" w:ascii="Times New Roman" w:hAnsi="Times New Roman"/>
          <w:b w:val="false"/>
          <w:sz w:val="24"/>
        </w:rPr>
        <w:t xml:space="preserve">  : Tax Deductions and Collection at Source; Advance Payment of Tax; Tax Planning with reference to Merger, Demerger, Reversemerger etc.</w:t>
        <w:tab/>
        <w:t xml:space="preserve">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ab/>
        <w:t xml:space="preserve"> </w:t>
        <w:tab/>
        <w:t xml:space="preserve">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References 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1. Ahuja G.K. and Ravi Gupta : Corporate Tax Planning &amp; Management, Bharat Law House, New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2. Circulars issued by C.B.D.T. Income Tax Act, 1961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3. Income Tax Rules, 1962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4. Lakhotia, R.N. : Corporate Tax Planning, Vision Publications,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5. Singhania, Vinod K. : Direct Taxes : Law and Practice, Taxmann Publication,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6. Singhnia, Vinod K. : Direct Tax Planning and Management, Taxmann Publication, Delhi.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44"/>
          <w:szCs w:val="44"/>
          <w:u w:val="single"/>
        </w:rPr>
      </w:pPr>
      <w:r>
        <w:rPr>
          <w:rFonts w:cs="Monotype Corsiva" w:ascii="Monotype Corsiva" w:hAnsi="Monotype Corsiva"/>
          <w:b w:val="false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522</w:t>
      </w:r>
      <w:r>
        <w:rPr>
          <w:rFonts w:cs="Monotype Corsiva" w:ascii="Monotype Corsiva" w:hAnsi="Monotype Corsiva"/>
          <w:sz w:val="40"/>
          <w:szCs w:val="40"/>
          <w:u w:val="single"/>
        </w:rPr>
        <w:t>: Management Control System</w:t>
      </w:r>
    </w:p>
    <w:p>
      <w:pPr>
        <w:pStyle w:val="Heading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 : Introduction</w:t>
      </w:r>
      <w:r>
        <w:rPr>
          <w:rFonts w:cs="Times New Roman" w:ascii="Times New Roman" w:hAnsi="Times New Roman"/>
          <w:b w:val="false"/>
          <w:sz w:val="24"/>
        </w:rPr>
        <w:t xml:space="preserve"> : Concept of Control and Management Control System; Management Control and Strategic Planning; Management Control System and Organisational Goals; Evaluating Management Control System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 : Financial Goal Setting and Responsibility Centres</w:t>
      </w:r>
      <w:r>
        <w:rPr>
          <w:rFonts w:cs="Times New Roman" w:ascii="Times New Roman" w:hAnsi="Times New Roman"/>
          <w:b w:val="false"/>
          <w:sz w:val="24"/>
        </w:rPr>
        <w:t xml:space="preserve"> : Analysis of ROI and Incremental ROI; Sensitivity Analysis; Developing Financial Goals along Organisational Hierarchy; Concept of Responsibility Centres; Organisation Structure and Resposibility Centres; Types of Responsibility Centres; Establishing Responsibility Centres as a Control System; Responsibility Accounting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 : Decentralisation and Transfer Pricing</w:t>
      </w:r>
      <w:r>
        <w:rPr>
          <w:rFonts w:cs="Times New Roman" w:ascii="Times New Roman" w:hAnsi="Times New Roman"/>
          <w:b w:val="false"/>
          <w:sz w:val="24"/>
        </w:rPr>
        <w:t xml:space="preserve"> : Organisational Structure and Decentralisation; Costs and Benefits of Decentralisation; Choices about Responsibility Centres; Transfer Pricing and Corporate Policy; Methods of Transfer Pricing; General Guideline for Transfer Pricing Situation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V : Performance Measurement and Control</w:t>
      </w:r>
      <w:r>
        <w:rPr>
          <w:rFonts w:cs="Times New Roman" w:ascii="Times New Roman" w:hAnsi="Times New Roman"/>
          <w:b w:val="false"/>
          <w:sz w:val="24"/>
        </w:rPr>
        <w:t xml:space="preserve"> : Concept and its Importance; Measuring Performance; Different Performance Measures – Financial, Non-Financial, Internal and External Performance Measures; Designing and Accounting Based Performance Measure; Measurement Alternatives For Assets in Accounting Based Performance Measure; Goal Congruence and Performance Measures; Distinction between Managers’ and Organisational Unit Performance-Performance Measurement at Individual and Organisational Level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V : Management Control In Special Sectors</w:t>
      </w:r>
      <w:r>
        <w:rPr>
          <w:rFonts w:cs="Times New Roman" w:ascii="Times New Roman" w:hAnsi="Times New Roman"/>
          <w:b w:val="false"/>
          <w:sz w:val="24"/>
        </w:rPr>
        <w:t xml:space="preserve"> : Cost Control and Cost Reduction; Areas of Cost Reduction; Techniques of Cost Reduction; Management and Control of Research and Development Cost; Productivity and Quality Control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ferences 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nthony, R.N. and John Dearden, Management Control System- Texts and cases, Taraporewala Co. Bombay.</w:t>
      </w:r>
    </w:p>
    <w:p>
      <w:pPr>
        <w:pStyle w:val="Heading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harma Subhash, Management Control System. Tata Mcgraw, New Delhi.</w:t>
      </w:r>
    </w:p>
    <w:p>
      <w:pPr>
        <w:pStyle w:val="Heading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Srinivasana N.P., Gupta C.B. &amp; Kapoor V.K., Management Control Systems, Sultan Chand &amp; Sons, New Delhi. </w:t>
      </w:r>
    </w:p>
    <w:p>
      <w:pPr>
        <w:pStyle w:val="Heading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inha Pradip Kumar, Management Control System. Nivali Prakashan, Pune.</w:t>
      </w:r>
    </w:p>
    <w:p>
      <w:pPr>
        <w:pStyle w:val="Heading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aciariello &amp; Kirby, Management Control Systems-Using Adaptive Systems to Attain Control, Prentice Hall of India Ltd., New Delhi.</w:t>
      </w:r>
    </w:p>
    <w:p>
      <w:pPr>
        <w:pStyle w:val="Heading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Fremger, J.M. , Accounting for Managerial Analysis, Richard D Irwin, Homewood.</w:t>
      </w:r>
    </w:p>
    <w:p>
      <w:pPr>
        <w:pStyle w:val="Heading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Bhatia, Manohar L., Profit Centres-Concepts, Practices and Peropectires, Somaiya Publications, Bombay.</w:t>
      </w:r>
    </w:p>
    <w:p>
      <w:pPr>
        <w:pStyle w:val="Heading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olomons, David, Divisional Performance : Measurement and Control, Richard D Irwin : Homewood.</w:t>
      </w:r>
    </w:p>
    <w:p>
      <w:pPr>
        <w:pStyle w:val="Heading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hakravorty, S.K., Management by Objectives-An Integrated Approach, Macmillan, Delhi.</w:t>
      </w:r>
    </w:p>
    <w:p>
      <w:pPr>
        <w:pStyle w:val="Heading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Horngren, Charles, T and George Foster, Cost-Accounting-A Managerial Emphsis, Prentice Hall of India Ltd., New Delhi.</w:t>
      </w:r>
    </w:p>
    <w:p>
      <w:pPr>
        <w:pStyle w:val="Heading"/>
        <w:numPr>
          <w:ilvl w:val="1"/>
          <w:numId w:val="13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Tomkions, Cyril, Financial Planning in Divisionalised Companies, Hay market, Lond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523</w:t>
      </w:r>
      <w:r>
        <w:rPr>
          <w:rFonts w:cs="Monotype Corsiva" w:ascii="Monotype Corsiva" w:hAnsi="Monotype Corsiva"/>
          <w:sz w:val="40"/>
          <w:szCs w:val="40"/>
          <w:u w:val="single"/>
        </w:rPr>
        <w:t>: Working Capital Management</w:t>
      </w:r>
    </w:p>
    <w:p>
      <w:pPr>
        <w:pStyle w:val="Heading"/>
        <w:jc w:val="both"/>
        <w:rPr>
          <w:rFonts w:ascii="Monotype Corsiva" w:hAnsi="Monotype Corsiva" w:cs="Monotype Corsiva"/>
          <w:sz w:val="24"/>
          <w:szCs w:val="40"/>
          <w:u w:val="single"/>
        </w:rPr>
      </w:pPr>
      <w:r>
        <w:rPr>
          <w:rFonts w:cs="Monotype Corsiva" w:ascii="Monotype Corsiva" w:hAnsi="Monotype Corsiva"/>
          <w:sz w:val="24"/>
          <w:szCs w:val="40"/>
          <w:u w:val="single"/>
        </w:rPr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–I : Introduction</w:t>
      </w:r>
      <w:r>
        <w:rPr>
          <w:rFonts w:cs="Times New Roman" w:ascii="Times New Roman" w:hAnsi="Times New Roman"/>
          <w:b w:val="false"/>
          <w:sz w:val="24"/>
        </w:rPr>
        <w:t xml:space="preserve"> : Concepts of Workings Capital - Gross and Net Working Capital; Nature, Scope and Objectives of Working Capital Management; Factors Influencing Working Capital Requirements; Estimating Working Capital Need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–II : Financing Working Capital</w:t>
      </w:r>
      <w:r>
        <w:rPr>
          <w:rFonts w:cs="Times New Roman" w:ascii="Times New Roman" w:hAnsi="Times New Roman"/>
          <w:b w:val="false"/>
          <w:sz w:val="24"/>
        </w:rPr>
        <w:t xml:space="preserve"> : Determining Financing Mix –Matching, Conservative and Aggressive Approaches; Costs and Risks of Financing Working Capital; Sources of Working Capital Finance - Accruals, Trade Credit, Provisions, Short-term Bank Finance, Public Deposits, Commercial Paper and Factoring; Working Capital Analysis – Funds Flow Statemen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 : Management of Cash</w:t>
      </w:r>
      <w:r>
        <w:rPr>
          <w:rFonts w:cs="Times New Roman" w:ascii="Times New Roman" w:hAnsi="Times New Roman"/>
          <w:b w:val="false"/>
          <w:sz w:val="24"/>
        </w:rPr>
        <w:t xml:space="preserve"> : Motives for Holding Cash; Need and Objectives of Cash Management; Cash Forecasting and Budgets; Cash Models; Marketable Securities – Concept and Need; Investment in Marketable Securities - Strategie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–IV : Management of Receivables</w:t>
      </w:r>
      <w:r>
        <w:rPr>
          <w:rFonts w:cs="Times New Roman" w:ascii="Times New Roman" w:hAnsi="Times New Roman"/>
          <w:b w:val="false"/>
          <w:sz w:val="24"/>
        </w:rPr>
        <w:t xml:space="preserve"> : Concept of Receivables; Cost and Benefits of Receivables; Managing Accounts Receivable – Optimum-size Determination; Sound Credit Policy – Credit Standard, Credit Period, Cash Discounts and Collections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–V : Management of Inventory</w:t>
      </w:r>
      <w:r>
        <w:rPr>
          <w:rFonts w:cs="Times New Roman" w:ascii="Times New Roman" w:hAnsi="Times New Roman"/>
          <w:b w:val="false"/>
          <w:sz w:val="24"/>
        </w:rPr>
        <w:t xml:space="preserve"> : Major Determinants of the Volume of Inventory; Objectives of Inventory Management; Costs and Benefits of Inventory; Inventory Control and Planning; Inventory Control Technique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References 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andey I.M., Financial Management, Vikas Publication, New Delhi.</w:t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rasanna Chandra, Financial Management-Theory and Practice, Tata Mcgraw Hill, New Delhi.</w:t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ehall, Lawrence D and Charles W Haley, Introduction to Financial Management, Mcgraw Hill, New York.</w:t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Bechler, Pant, J, Contemporary Cash management, Principles, Practices and Perpectives, Johnwiley &amp; Sons, New York.</w:t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arashar, S.P. Liquidity Management –Principles and Practices of Managing Cash Flow-Vision Books, New Delhi.</w:t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ingh, S.P. and Singh S., Financial Analysis for Credit Management in Banks, Vikas, New Delhi.</w:t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Mehta D.R., Working Capital Management, Prentice Hall , N.J.</w:t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Van Horne, James, C, Financial Management and Policy, Printice Hall of India, New Delhi.</w:t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Kulkarni, P.V. Financial Management, Himalaya, Bombay.</w:t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Kuchhal, S.C. Financial Management : An Analytical and Conceptual Approach, Chaitanya, Allahabad.</w:t>
      </w:r>
    </w:p>
    <w:p>
      <w:pPr>
        <w:pStyle w:val="Heading"/>
        <w:numPr>
          <w:ilvl w:val="1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Bhattacharya Hrishikesh, Working Capital Management, Prentice Hall of India, New Delh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 w:ascii="Times New Roman" w:hAnsi="Times New Roman"/>
          <w:b w:val="false"/>
          <w:sz w:val="24"/>
          <w:szCs w:val="18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MFM 524</w:t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: Security Analysis and Portfolio Management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 : Security Investment Decisions</w:t>
      </w:r>
      <w:r>
        <w:rPr>
          <w:rFonts w:cs="Times New Roman" w:ascii="Times New Roman" w:hAnsi="Times New Roman"/>
        </w:rPr>
        <w:t xml:space="preserve"> : Nature and Scope of Investment Decisions; Investment vs. Speculation; Investment Process; Salient Features of Corporate Securities and Derivatives; Bank Deposits; Mutual Fund Schemes; Life Insurance Policies and other Investment Opportuniti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I : Fundamental Analysis and Chemistry of Earnings</w:t>
      </w:r>
      <w:r>
        <w:rPr>
          <w:rFonts w:cs="Times New Roman" w:ascii="Times New Roman" w:hAnsi="Times New Roman"/>
        </w:rPr>
        <w:t xml:space="preserve"> : Economic Analysis and Economic Forecasting; Industry Analysis-Industrial Classification, Analysis of Industry Life Cycle and Industrial Indicators; Company Analysis-Analysis of Financial Statements; Estimation of Intrinsic Value of Shares-Traditional and Modern Metho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II : Technical Analysis</w:t>
      </w:r>
      <w:r>
        <w:rPr>
          <w:rFonts w:cs="Times New Roman" w:ascii="Times New Roman" w:hAnsi="Times New Roman"/>
        </w:rPr>
        <w:t xml:space="preserve"> : Meaning and its Components; Technical Analysis             vs. Fundamental Analysis; Tools of Technical Analysis-Point and Figures, Bar and Line Charts, Moving Averages and other Modern Tools; Limitations of Technical  Analysis; Meaning and Form of Efficient Market Hypothes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V : Risk Analysis</w:t>
      </w:r>
      <w:r>
        <w:rPr>
          <w:rFonts w:cs="Times New Roman" w:ascii="Times New Roman" w:hAnsi="Times New Roman"/>
        </w:rPr>
        <w:t xml:space="preserve"> : Risk-Return Characteristics of Individual Asset and of a Portfolio; Various Components of Risks-Interest Rate Risk, Market Risk, Inflation Risk, Management Risk, Liquidity Risk and Systematic and Unsystematic Risks; Diversification of Risk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V : Portfolio Management</w:t>
      </w:r>
      <w:r>
        <w:rPr>
          <w:rFonts w:cs="Times New Roman" w:ascii="Times New Roman" w:hAnsi="Times New Roman"/>
        </w:rPr>
        <w:t xml:space="preserve"> : Traditional and Modern Theory; Selection of Optimum Portfolio-Markowitz Model, Sharpe Model and Capital Asset Pricing Model (CAP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References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rua, Raghunathan and Verma : Portfolio management , Tata McGraw Hill, Delh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ark, James Francis : Investment – Analysis and Management, McGraw Hill, International Edition, New York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bozzi, Frank J : Investment Management, Prentice hall, International Edition, New York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scher, D.E. and Jordan R.J. : Security Analysis and Portfolio Management, Prentice hall, Delh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arpe, William F, Fordon J Alexander and J. V Bailly : Investments, Prentice Hall, Delh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g, Robert : Portfolio Theory and Capital Markets, McGraw Hill, New York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ton Edwin J, Gumber Martin J : Modern Portfolio Theory and Investment Analysis ; John Wiley, New York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525</w:t>
      </w:r>
      <w:r>
        <w:rPr>
          <w:rFonts w:cs="Monotype Corsiva" w:ascii="Monotype Corsiva" w:hAnsi="Monotype Corsiva"/>
          <w:sz w:val="40"/>
          <w:szCs w:val="40"/>
          <w:u w:val="single"/>
        </w:rPr>
        <w:t>: Financial Services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sz w:val="18"/>
          <w:szCs w:val="18"/>
          <w:u w:val="single"/>
        </w:rPr>
      </w:pPr>
      <w:r>
        <w:rPr>
          <w:rFonts w:cs="Monotype Corsiva" w:ascii="Monotype Corsiva" w:hAnsi="Monotype Corsiva"/>
          <w:b w:val="false"/>
          <w:sz w:val="18"/>
          <w:szCs w:val="18"/>
          <w:u w:val="single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 : Financial Services</w:t>
      </w:r>
      <w:r>
        <w:rPr>
          <w:rFonts w:cs="Times New Roman" w:ascii="Times New Roman" w:hAnsi="Times New Roman"/>
        </w:rPr>
        <w:t xml:space="preserve"> : Meaning and Importance; Constituents; Evolution of Financial Services in India; Regulatory Framework of Financial Services-Banking and Financing Services, Insurance Services, Investment Services, Merchant Banking and Other Intermediarie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UNIT-II : Mutual Fund and Venture Capital </w:t>
      </w:r>
      <w:r>
        <w:rPr>
          <w:rFonts w:cs="Times New Roman" w:ascii="Times New Roman" w:hAnsi="Times New Roman"/>
        </w:rPr>
        <w:t xml:space="preserve"> : Meaning, Types, Emergence of MFs in India and Abroad and Constitution of MFs; Functions and Working of Asset Management Company and Mutual Funds; Venture Capital - Meaning, Origin, Growth and Functions of Venture Capital Funds/Companies in India; Operation of VCFs; Organisation of Venture Capital Fu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II : Leasing and Factoring etc</w:t>
      </w:r>
      <w:r>
        <w:rPr>
          <w:rFonts w:cs="Times New Roman" w:ascii="Times New Roman" w:hAnsi="Times New Roman"/>
        </w:rPr>
        <w:t>. : Concepts and Essential  Features; Types of Lease Agreements;  Lessor’s Perspective; Factoring; Forfaiting and Bill Discounting –Concepts and Mechanism; Advantages and Performance in Ind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IV : Merchant Banking and Underwriting</w:t>
      </w:r>
      <w:r>
        <w:rPr>
          <w:rFonts w:cs="Times New Roman" w:ascii="Times New Roman" w:hAnsi="Times New Roman"/>
        </w:rPr>
        <w:t xml:space="preserve"> : Origin and Growth in India; Services Rendered by Merchant Bankers; Code of Conduct for Merchant Bankers; Issue Management Services; Corporate Restructuring and Project Financing; Meaning and Recent Trends in Underwriting in Ind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UNIT-V : Credit Rating and Custodial Services</w:t>
      </w:r>
      <w:r>
        <w:rPr>
          <w:rFonts w:cs="Times New Roman" w:ascii="Times New Roman" w:hAnsi="Times New Roman"/>
        </w:rPr>
        <w:t xml:space="preserve"> : Meaning, Scope and Importance; Credit Rating Process; Credit Rating - Indian Scenario; Symbols Adopted by Indian Credit Rating Agencies; Credit Rating of Economies; Debt Securitization - Meaning and Importance; Process and Mechanism; Pricing of Securitization Instruments; Role of Special Purpose Vehicle (SPV); Depositories and Custodial Services in Ind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References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se Peter S. and Donal R. Fraser, Financial Institutions, Business Publications, Texas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mptan, JJ, Financial Decision Making – Concepts, Problems and Cases, Prentice Hall, New Delhi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ellous , Philip, Banks and Specialised Financial Inter mediaries, in Development, OECD, Paris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velock, Chriotopher, H, Managing Services : Marketing Operations and Human Resources, Prentice Hall, New Delhi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.Y. Khan, Financial Services, Tata Mcgraw Hill Publication Co., New Delhi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.A. Kohali, Financial Services in India, Digvijay Publications, Nashik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hole, LM, Financial Services in India and Market-Structures, Growth and Innovation, Tata Mcgraw Hill Publishing Co., New Delhi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derton, Brian, Current Issues in Financial Services, Macmillan Press, London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dak, H, Mutual Funds in India, Saga Publications, New Delhi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chiraju, H.R., Merchant Banking-Principles and Practices, New Age International (P) Ltd., New Delhi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mu, Shiva, S, Global Financial Services Industry, South Asia Publication, Delh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18"/>
          <w:szCs w:val="18"/>
          <w:u w:val="single"/>
        </w:rPr>
      </w:pPr>
      <w:r>
        <w:rPr>
          <w:rFonts w:cs="Monotype Corsiva" w:ascii="Monotype Corsiva" w:hAnsi="Monotype Corsiva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36"/>
          <w:szCs w:val="36"/>
          <w:u w:val="single"/>
        </w:rPr>
        <w:t>MFM 526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:  International Financial Management </w:t>
      </w:r>
    </w:p>
    <w:p>
      <w:pPr>
        <w:pStyle w:val="Heading"/>
        <w:jc w:val="both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 : International Monetary System</w:t>
      </w:r>
      <w:r>
        <w:rPr>
          <w:rFonts w:cs="Times New Roman" w:ascii="Times New Roman" w:hAnsi="Times New Roman"/>
          <w:b w:val="false"/>
          <w:sz w:val="24"/>
        </w:rPr>
        <w:t xml:space="preserve"> : Nature and Scope of International Financial Management; Evolution of International Monetary System; Bretton Wood Conference; International Monetary Fund; Role of IMF; Funding Facilities; European Monetary System (EMS); Mechanisms and European Monetary Union; International Bank for Reconstruction and Development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 : Foreign Exchange Market</w:t>
      </w:r>
      <w:r>
        <w:rPr>
          <w:rFonts w:cs="Times New Roman" w:ascii="Times New Roman" w:hAnsi="Times New Roman"/>
          <w:b w:val="false"/>
          <w:sz w:val="24"/>
        </w:rPr>
        <w:t xml:space="preserve"> : Structure and Participants; Types of Transactions; Arbitrage; Covered Interest Parity; Option Forwards; Forward Swaps; Computation of Foreign Exchange Rate - Exchange Rate Quotations; Methods of Forecasting Exchange Rate; Forward Quotations; Foreign Exchange Market in India; Inter Bank Forward Dealing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II : Exposure and Risk</w:t>
      </w:r>
      <w:r>
        <w:rPr>
          <w:rFonts w:cs="Times New Roman" w:ascii="Times New Roman" w:hAnsi="Times New Roman"/>
          <w:b w:val="false"/>
          <w:sz w:val="24"/>
        </w:rPr>
        <w:t xml:space="preserve"> : Nature of Exposure and Risk; Evaluation Exchange Rate Exposure; Foreign Exchange Exposure; Measuring Foreign Exchange Exposure; Transaction Exposure; Hedging of Transaction Exposure; Operating Exposure; Hedging of Real Operating Exposur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IV : International Capital Markets</w:t>
      </w:r>
      <w:r>
        <w:rPr>
          <w:rFonts w:cs="Times New Roman" w:ascii="Times New Roman" w:hAnsi="Times New Roman"/>
          <w:b w:val="false"/>
          <w:sz w:val="24"/>
        </w:rPr>
        <w:t xml:space="preserve"> : Development of International Capital Market; Euro Credit Markets; Euro-Currency Loan; ADR and GDR Issues; Domestic vs. Foreign Equity Investment; Cross Border Diversification; International  CAPM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UNIT-V : International Projects  and Multinational Groups</w:t>
      </w:r>
      <w:r>
        <w:rPr>
          <w:rFonts w:cs="Times New Roman" w:ascii="Times New Roman" w:hAnsi="Times New Roman"/>
          <w:b w:val="false"/>
          <w:sz w:val="24"/>
        </w:rPr>
        <w:t xml:space="preserve"> :  Strategies and Objective of Multinational Groups; Ogranisations of Multinational Groups; Criteria used in  Evaluation of Multinational Groups; Different Types of Project; Importance and Participants of International Project Financing; Risk in International Projects</w:t>
      </w:r>
      <w:r>
        <w:rPr>
          <w:b w:val="false"/>
          <w:sz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ferences 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pte, P.G. : International Financial Management, Tata McGraw Hill, New Delhi,</w:t>
      </w:r>
    </w:p>
    <w:p>
      <w:pPr>
        <w:pStyle w:val="Heading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Buckley, Adrian : Multinational Finance, Prentice Hall, New Delhi.</w:t>
      </w:r>
    </w:p>
    <w:p>
      <w:pPr>
        <w:pStyle w:val="Heading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Eitman, D.K. and A.I. Stenehill : Multinational Business Cash Finance, Addison Wesley, New York.</w:t>
      </w:r>
    </w:p>
    <w:p>
      <w:pPr>
        <w:pStyle w:val="Heading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Henning, C.N., W Piggot and W.H. Scott : International Financial Management, McGraw Hill, International Edition.</w:t>
      </w:r>
    </w:p>
    <w:p>
      <w:pPr>
        <w:pStyle w:val="Heading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evi, Maurice D : International Finance, McGraw-Hill, International Edition.</w:t>
      </w:r>
    </w:p>
    <w:p>
      <w:pPr>
        <w:pStyle w:val="Heading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Rodriqufe, R.M. and E.E. Carter : International Financial Management, Prentice Hall, International Edition.</w:t>
      </w:r>
    </w:p>
    <w:p>
      <w:pPr>
        <w:pStyle w:val="Heading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haprio, Alan. C : Multinational Financial Management, Prentice Hall, New Delhi.</w:t>
      </w:r>
    </w:p>
    <w:p>
      <w:pPr>
        <w:pStyle w:val="Heading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Yadav, Surendra S. , Jain P.K. and Max Peyrard : Foreign Exchange Markets, Macmillan, New Delhi.</w:t>
      </w:r>
    </w:p>
    <w:p>
      <w:pPr>
        <w:pStyle w:val="Heading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Zeneff, D. and J.Zwick : International Financial Management, Prentice Hall, International Edition.</w:t>
      </w:r>
    </w:p>
    <w:p>
      <w:pPr>
        <w:pStyle w:val="Heading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O Connor DJ, Bueso AT : International Dimensions of Financial Management ; Macmillan, New Delhi.</w:t>
      </w:r>
    </w:p>
    <w:p>
      <w:pPr>
        <w:pStyle w:val="Heading"/>
        <w:numPr>
          <w:ilvl w:val="0"/>
          <w:numId w:val="14"/>
        </w:numPr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Pilbeam Keith : International Finance ; Macmillan Press, Hong Kong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sectPr>
      <w:type w:val="nextPage"/>
      <w:pgSz w:w="12240" w:h="15840"/>
      <w:pgMar w:left="180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6:00Z</dcterms:created>
  <dc:creator>V.N.GOPALAKRISHNAN</dc:creator>
  <dc:description/>
  <cp:keywords/>
  <dc:language>en-US</dc:language>
  <cp:lastModifiedBy>DELL</cp:lastModifiedBy>
  <cp:lastPrinted>2011-08-06T13:46:00Z</cp:lastPrinted>
  <dcterms:modified xsi:type="dcterms:W3CDTF">2017-07-13T09:41:00Z</dcterms:modified>
  <cp:revision>7</cp:revision>
  <dc:subject/>
  <dc:title>B</dc:title>
</cp:coreProperties>
</file>